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от 03.06.2015 № 1224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изменения в постановление Администрации муниципального района от 03.06.2015 № 1224 «О назначении членов Наблюдательного совета Муниципального автономного дошкольного образовательного учреждения «Детский сад № 1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«Детский сад № 1»           заведующего отделом архитектуры и градостроительства Администрации муниципального района Абрамова Александра Геннадьевича, генерального директора АО «Боровичский мясокомбинат» Кузьмина Владимира                 Александровича (по согласованию), заместителя генерального директора   СУ-53 по Валдайскому участку Твердохлебова Юрия Ивановича (по согласованию)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Исключить из состава Наблюдательного совета Федорову Ирину Ивановну.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43:00Z</dcterms:modified>
  <cp:revision>1</cp:revision>
  <dc:subject/>
  <dc:title/>
</cp:coreProperties>
</file>