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2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 от 11.12.2015 № 2538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нести изменения в постановление Администрации муниципального района от 11.12.2015 № 2538 «О назначении членов Наблюдательного совета Муниципального автономного образовательного учреждения дополнительного образования «Детско-юношеская спортивная школа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Назначить членами Наблюдательного совета Муниципального автономного образовательного учреждения дополнительного образования «Детско-юношеская спортивная школа» главного служащего отдела управления, распоряжения и продажи земельных участков Администрации муниципального района Гладину Анну Сергеевну и главного специалиста комитета образования и молодежной политики Администрации Боровичского муниципального района Аветисяна Ефрема Аршак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Исключить из состава Наблюдательного совета Странникову           Ирину Александровну, Буренина Алексея Валерьевич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43:00Z</dcterms:modified>
  <cp:revision>1</cp:revision>
  <dc:subject/>
  <dc:title/>
</cp:coreProperties>
</file>