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paragraph">
              <wp:posOffset>-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2.02.2018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0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едоставлении разрешения на условно разрешенны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, Федеральным законом от 6 октября 2003 года № 131-Ф3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Прогресского сельского поселения, утвержденными решением Совета депутатов Прогресского сельского поселения от 12.10.2009 № 152 (в редакции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8.11.2017 № 91</w:t>
      </w:r>
      <w:r>
        <w:rPr>
          <w:rFonts w:cs="Times New Roman" w:ascii="Times New Roman" w:hAnsi="Times New Roman"/>
          <w:sz w:val="28"/>
          <w:szCs w:val="28"/>
        </w:rPr>
        <w:t xml:space="preserve">), на основании заключения о результатах публичных слушаний от 11.01.2018, заключения комиссии по землепользованию и застройке Боровичского муниципального района от 19.01.2018 № 5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условно разрешенный вид использования «жилая застройка», код 2.0, земельного участка площадью  730 кв.метров с кадастровым номером 53:02:0122703:573, местоположение: Российская Федерация, Новгородская обл., Боровичский р-н, п.Прогресс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  Б.А. Артем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2-08T10:23:00Z</dcterms:modified>
  <cp:revision>1</cp:revision>
  <dc:subject/>
  <dc:title/>
</cp:coreProperties>
</file>