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4.09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055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от 06.08.2015 № 1674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Администрация Боровичского муниципального района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постановление Администрации муниципального района от 06.08.2015 № 1674 «О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 выполнении мероприятий по построению, внедрению и эксплуатации на территории Боровичского муниципального района аппаратно-программного комплекса «Безопасный город»:</w:t>
      </w:r>
    </w:p>
    <w:p>
      <w:pPr>
        <w:pStyle w:val="Normal"/>
        <w:spacing w:lineRule="exact" w:line="360" w:before="12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аменить в пункте 5 слова «Артемьев Б.А.» на «Ткачук В.Е.» в соответствующем падеже.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состав межведомственной рабочей группы Боровичского муниципального района по построению (развитию) и эксплуатации АПК «Безопасный город», утвержденный вышеуказанным постановлением, в редакции: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й рабочей группы Боровичского муниципального района    по построению (развитию) и эксплуатации АПК «Безопасный город»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76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чук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муниципального района, руководитель групп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групп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брамов А.Г.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А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ФГКУ «2-й отряд ФПС по Новгородской области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фе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гопольц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полиции по охране общественного порядка МО МВД России «Боровичский» (по согласованию)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66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ев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ЕДДС Боровичского муниципального   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ов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БФ АО «Новгородоблэлектро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инина И.Н.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информатизации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де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инейно-технического цеха г.Боровичи ПАО «Ростелеком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б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КУ «Управление ГОЧС Боровичского муниципального район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мецкая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организационной работы и муниципальной службы Администрации муниципального района».</w:t>
            </w:r>
          </w:p>
        </w:tc>
      </w:tr>
    </w:tbl>
    <w:p>
      <w:pPr>
        <w:pStyle w:val="Normal"/>
        <w:autoSpaceDE w:val="false"/>
        <w:spacing w:lineRule="exact" w:line="360" w:before="12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изнать утратившим силу постановление Администрации муниципального района от 17.10.2017 № 3421 «О внесении изменений в постановление Администрации муниципального района от 06.08.2015 № 1674».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публиковать постановление в приложении к газете «Красная                     искра» - «Официальный вестник» и разместить на официальном сайте                    Администрации Боровичского муниципального района.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В.Е. Ткачу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5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09-06T06:16:00Z</dcterms:modified>
  <cp:revision>1</cp:revision>
  <dc:subject/>
  <dc:title/>
</cp:coreProperties>
</file>