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9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5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от 20.08.2018 № 6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публичные слушания в период с 13 сентября по 12 октября 2018 года по вопросу предоставления разрешения на условно разрешенный вид использования «бытовое обслуживание», код 3.3, земельного участка площадью 327 кв.метров с кадастровым номером 53:22:0020827:1, расположенного по адресу: Российская Федерация, Новгородская область,     р-н Боровичский, городское поселение город Боровичи, г.Боровичи, ул.Гоголя, д.132/50, зона Ж.1 – зона индивидуальной жилой застрой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участников публичных слушаний 27 сентября 2018 года в 17 часов 15 минут в конференц-зале Администрации Боровичского муниципального района по адресу: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18 № 3058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9-05T09:55:00Z</dcterms:modified>
  <cp:revision>1</cp:revision>
  <dc:subject/>
  <dc:title/>
</cp:coreProperties>
</file>