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177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5.09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0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2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хему размещения нестационарных</w:t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ых объектов, расположенных на земельных участках,</w:t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зданиях, строениях, сооружениях, находящихся в государственной</w:t>
      </w:r>
    </w:p>
    <w:p>
      <w:pPr>
        <w:pStyle w:val="Normal"/>
        <w:spacing w:lineRule="exact" w:line="220" w:before="0" w:after="240"/>
        <w:jc w:val="center"/>
        <w:rPr/>
      </w:pPr>
      <w:r>
        <w:rPr>
          <w:b/>
          <w:bCs/>
          <w:sz w:val="28"/>
          <w:szCs w:val="28"/>
        </w:rPr>
        <w:t>собственности или муниципальной собственности, на территории                 Боровичского муниципального района</w:t>
      </w:r>
    </w:p>
    <w:p>
      <w:pPr>
        <w:pStyle w:val="Normal"/>
        <w:spacing w:lineRule="atLeast" w:line="32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Боровичского муниципального района</w:t>
      </w:r>
      <w:r>
        <w:rPr>
          <w:b/>
          <w:kern w:val="2"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spacing w:lineRule="atLeast" w:line="32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, утвержденную постановлением Администрации муниципального района                 от 29.01.2018 № 210 (с изменениями от 27.02.2018 № 660, от 14.05.2018                  № 1533, от 23.05.2018 № 1662, от 02.07.2018 № 2172, от 10.07.2018 № 2318,                от 16.07.2018 № 2392)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Cs/>
          <w:sz w:val="28"/>
          <w:szCs w:val="28"/>
        </w:rPr>
        <w:t xml:space="preserve">1.1. В пункте </w:t>
      </w:r>
      <w:r>
        <w:rPr>
          <w:sz w:val="28"/>
          <w:szCs w:val="28"/>
        </w:rPr>
        <w:t>А.Ι раздела «1.Результаты инвентаризации нестационарных торговых объектов на территории Боровичского муниципального района»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Исключить строки 24, 49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Cs/>
          <w:sz w:val="28"/>
          <w:szCs w:val="28"/>
        </w:rPr>
        <w:t xml:space="preserve">1.1.2. </w:t>
      </w:r>
      <w:r>
        <w:rPr>
          <w:sz w:val="28"/>
          <w:szCs w:val="28"/>
        </w:rPr>
        <w:t>Считать строки 25-48 строками 24-47 соответственно, строки            50-58 строками 48-56 соответственно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В пункте </w:t>
      </w:r>
      <w:r>
        <w:rPr>
          <w:sz w:val="28"/>
          <w:szCs w:val="28"/>
        </w:rPr>
        <w:t>А.ΙΙ раздела «1. Результаты инвентаризации нестационарных торговых объектов на территории Боровичского муниципального района»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Исключить строку 2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Cs/>
          <w:sz w:val="28"/>
          <w:szCs w:val="28"/>
        </w:rPr>
        <w:t xml:space="preserve">1.2.2. </w:t>
      </w:r>
      <w:r>
        <w:rPr>
          <w:sz w:val="28"/>
          <w:szCs w:val="28"/>
        </w:rPr>
        <w:t>Считать строки 3-8 строками 2-7 соответственно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3. Дополнить пункт Ι раздела «3.Перечень планируемых к размещению нестационарных торговых объектов сезонного харак</w:t>
      </w:r>
      <w:r>
        <w:rPr/>
        <w:t>тера на территории Боровичского муниципального района» строкой 1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559"/>
        <w:gridCol w:w="1985"/>
        <w:gridCol w:w="1417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рес (местопо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лощадь объекта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пеци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рок             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чество мест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 w:before="120" w:after="0"/>
              <w:ind w:left="34" w:hanging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/>
              <w:ind w:left="34" w:hanging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пл.Володарского, вблизи д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й-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 w:before="120" w:after="0"/>
              <w:ind w:left="-108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 w:before="120" w:after="0"/>
              <w:ind w:left="-108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муниципального района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6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09-13T06:19:00Z</dcterms:modified>
  <cp:revision>1</cp:revision>
  <dc:subject/>
  <dc:title/>
</cp:coreProperties>
</file>