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6.09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08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о внесении изменений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0.08.2018 № 11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Подготовить проект о внесении изменений в Правила землепользования и застройки Кончанско-Суворовского сельского поселения в части внесения в градостроительные регламенты зоны Ж.1 – зона застройки индивидуальными и малоэтажными жилыми домами вида разрешенного использования «Передвижное жилье», код 2.4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Кончанско-Суворов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Кончанско-Сувор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 обеспечить проверку проекта о внесении изменений в Правила землепользования и застройки Кончанско-Сувор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, Администрации Кончанско-Суворов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9.2018 № 3082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Кончанско-Суворов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  <w:t>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Кончанско-Суво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  <w:br/>
              <w:t>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Кончанско-Сувор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Кончанско-Суворовского сельского поселения, направление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Кончанско-Суво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Кончанско-Сувор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месяца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Кончанско-Суворовского сельского поселения. Подготовка и направление проекта о внесении изменений в Правила землепользования и застройки Кончанско-Суворовского сельского поселения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 Правила землепользования и застройки Кончанско-Суворовского сельского поселения Совету депутатов Кончанско-Суворовского сель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Кончанско-Суворовского сельского поселения Совету депутатов Кончанско-Суво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Кончанско-Суворов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18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9.2018 № 3082</w:t>
      </w:r>
    </w:p>
    <w:p>
      <w:pPr>
        <w:pStyle w:val="Normal"/>
        <w:spacing w:lineRule="exact" w:line="240" w:before="0" w:after="120"/>
        <w:ind w:left="6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по подготовке проекта о внесен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чанско-Суво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Правила землепользования и застройки Кончанско-Суворов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Кончанско-Суворовского сель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Кончанско-Суворовского сель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3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9-10T05:34:00Z</dcterms:modified>
  <cp:revision>1</cp:revision>
  <dc:subject/>
  <dc:title/>
</cp:coreProperties>
</file>