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580" w:hanging="36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keepNext w:val="false"/>
        <w:widowControl w:val="false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keepNext w:val="false"/>
        <w:widowControl w:val="false"/>
        <w:spacing w:lineRule="auto" w:line="360" w:before="120" w:after="0"/>
        <w:rPr/>
      </w:pPr>
      <w:r>
        <w:rPr/>
        <w:t>ПОСТАНОВЛЕНИЕ</w:t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15</w:t>
            </w:r>
          </w:p>
        </w:tc>
      </w:tr>
    </w:tbl>
    <w:p>
      <w:pPr>
        <w:pStyle w:val="Normal"/>
        <w:widowControl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ей Боровичского муниципального района муниципальной услуги «Заключение договоров социального найма»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                         № 210-ФЗ «Об организации предоставления государственных и муниципальных услуг», постановлением Администрации муниципального района от 03.07.2018 № 2181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предоставления </w:t>
      </w:r>
      <w:r>
        <w:rPr>
          <w:sz w:val="28"/>
          <w:szCs w:val="28"/>
        </w:rPr>
        <w:t>муниципальных услуг», 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Заключение договоров социального найма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1.07.2017 № 2146 «Об утверждении административного регламента по предоставлению Администрацией Боровичского муниципального района муниципальной услуги «Заключение договоров социального найма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 w:before="120" w:after="0"/>
        <w:ind w:left="5222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22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7.09.2018  № 3115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а муниципальной услуги «Заключение </w:t>
      </w:r>
      <w:r>
        <w:rPr>
          <w:sz w:val="28"/>
        </w:rPr>
        <w:t>договоров социального най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редмет регулирования административного регламента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  <w:szCs w:val="28"/>
        </w:rPr>
        <w:t>«Заключение договоров социального найма»</w:t>
      </w:r>
      <w:r>
        <w:rPr>
          <w:sz w:val="28"/>
        </w:rPr>
        <w:t xml:space="preserve"> (далее Административный регламент) </w:t>
      </w:r>
      <w:r>
        <w:rPr>
          <w:bCs/>
          <w:sz w:val="28"/>
        </w:rPr>
        <w:t xml:space="preserve">является регулирование отношений, возникающих между Администрацией Боровичского муниципального района и заявителями при предоставлении муниципальной услуги </w:t>
      </w:r>
      <w:r>
        <w:rPr>
          <w:sz w:val="28"/>
          <w:szCs w:val="28"/>
        </w:rPr>
        <w:t>«Заключение договоров социального найма» (далее муниципальная 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 физические лица, обратившиеся в орган, предоставляющий муниципальную услугу, с запросом, выраженным в письменной или электронной форме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shd w:fill="FFFFFF" w:val="clear"/>
          <w:lang w:eastAsia="ar-SA"/>
        </w:rPr>
        <w:t xml:space="preserve"> местом жительства которых я</w:t>
      </w:r>
      <w:r>
        <w:rPr>
          <w:sz w:val="28"/>
          <w:szCs w:val="28"/>
        </w:rPr>
        <w:t xml:space="preserve">вляются муниципальные жилые помещения, расположенные на территории </w:t>
      </w:r>
      <w:r>
        <w:rPr>
          <w:sz w:val="28"/>
          <w:szCs w:val="28"/>
          <w:shd w:fill="FFFFFF" w:val="clear"/>
          <w:lang w:eastAsia="ar-SA"/>
        </w:rPr>
        <w:t>городского поселения города Боровичи</w:t>
      </w:r>
      <w:r>
        <w:rPr>
          <w:sz w:val="28"/>
          <w:szCs w:val="28"/>
        </w:rPr>
        <w:t xml:space="preserve"> и Боровичского муниципального района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1. Порядок информирования о предоставлении муниципальной услуги Администрацией муниципального район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Муниципальная услуга предоставляется Администрацией Боровичского муниципального района в лице отдела по учету и распределению жилой площади </w:t>
      </w:r>
      <w:r>
        <w:rPr>
          <w:iCs/>
          <w:sz w:val="28"/>
          <w:szCs w:val="28"/>
        </w:rPr>
        <w:t>(далее Отдел)</w:t>
      </w:r>
      <w:r>
        <w:rPr>
          <w:sz w:val="28"/>
          <w:szCs w:val="28"/>
        </w:rPr>
        <w:t>: 174411, Новгородская обл., г.Боровичи, ул.Коммунарная, д.48, кабинет № 44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Почтовый адрес: 174411, Новгородская обл., г.Боровичи, ул.Коммунарная, д.48, кабинет № 4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 Телефон/факс:8(81664) 9-12-9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4.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1.5. Телефон Отдела для информирования по вопросам, связанным с предоставлением муниципальной услуги: (881664) 9-12-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6. </w:t>
      </w:r>
      <w:r>
        <w:rPr>
          <w:sz w:val="28"/>
          <w:szCs w:val="28"/>
        </w:rPr>
        <w:t>График работы Отдела с заявителями:</w:t>
      </w:r>
    </w:p>
    <w:tbl>
      <w:tblPr>
        <w:tblW w:w="87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 08.00-12.00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c 08.00-17.00 (обед с 13.00 до 14.00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7. 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1.8. Адрес федеральной государственной информационной системы «Единый портал государственных и муниципальных услуг (функций)»: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Региональный портал Новгородской области)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1.9. 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 xml:space="preserve"> (далее Единый порта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10. 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ния к оформлению исчерпывающего перечня документов, необходимого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ы заявлений (уведомлений, сообщений), используемые при предоставлении муниципальной услуги. 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2.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оглашения, заключенного между Администрацией Боровичского муниципального района и МФЦ, заявление на предоставление муниципальной услуги подается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Место нахождения МФЦ: Новгородская обл., г.Боровичи, ул.Вышневолоцкая, д.4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2. Почтовый адрес МФЦ: 174411, Российская Федерация, Новгородская обл., г.Боровичи, ул.Вышневолоцкая, д. 4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3. Телефон/факс МФЦ: </w:t>
      </w:r>
      <w:r>
        <w:rPr>
          <w:color w:val="000000"/>
          <w:sz w:val="28"/>
          <w:szCs w:val="28"/>
        </w:rPr>
        <w:t xml:space="preserve">(881664) </w:t>
      </w:r>
      <w:r>
        <w:rPr>
          <w:sz w:val="28"/>
          <w:szCs w:val="28"/>
        </w:rPr>
        <w:t>25-725, 25-71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4.Адрес электронной почты МФЦ: </w:t>
      </w:r>
      <w:hyperlink r:id="rId9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orovich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5. График работы МФЦ с заявителями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20.00 (без перерыва на обед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08.30 до 14.00 (без перерыва на обед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записи до 18.30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Способы и порядок получения информации о правилах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отдел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1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</w:t>
      </w:r>
      <w:r>
        <w:rPr>
          <w:iCs/>
          <w:sz w:val="28"/>
          <w:szCs w:val="28"/>
        </w:rPr>
        <w:t xml:space="preserve"> Отдел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3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осуществляется </w:t>
      </w:r>
      <w:r>
        <w:rPr>
          <w:color w:val="000000"/>
          <w:sz w:val="28"/>
          <w:szCs w:val="28"/>
        </w:rPr>
        <w:t xml:space="preserve">специалистами </w:t>
      </w:r>
      <w:r>
        <w:rPr>
          <w:iCs/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месте нахождения Отдела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 специалистах Отдела, уполномоченных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х их контактных телефонов;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о графике работы</w:t>
      </w:r>
      <w:r>
        <w:rPr>
          <w:iCs/>
          <w:sz w:val="28"/>
          <w:szCs w:val="28"/>
        </w:rPr>
        <w:t xml:space="preserve"> специалистов Отдела с заявителями по предоставлению муниципальной услуг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адресе Интернет-сайтов</w:t>
      </w:r>
      <w:r>
        <w:rPr>
          <w:iCs/>
          <w:sz w:val="28"/>
          <w:szCs w:val="28"/>
        </w:rPr>
        <w:t xml:space="preserve"> Администрации муниципального райо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адресе электронной почты</w:t>
      </w:r>
      <w:r>
        <w:rPr>
          <w:iCs/>
          <w:sz w:val="28"/>
          <w:szCs w:val="28"/>
        </w:rPr>
        <w:t xml:space="preserve"> Отдел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административных процедур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порядке и форме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основании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о досудебном и судебном порядке обжалования действий (бездействия) должностного лица отдела и МФЦ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7. Информирование (консультирование) осуществляется специалистами </w:t>
      </w:r>
      <w:r>
        <w:rPr>
          <w:iCs/>
          <w:sz w:val="28"/>
          <w:szCs w:val="28"/>
        </w:rPr>
        <w:t xml:space="preserve">Отдела </w:t>
      </w:r>
      <w:r>
        <w:rPr>
          <w:sz w:val="28"/>
          <w:szCs w:val="28"/>
        </w:rPr>
        <w:t>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7.1. Индивидуальное устное информирование осуществляется </w:t>
      </w:r>
      <w:r>
        <w:rPr>
          <w:rFonts w:eastAsia="Arial Unicode MS"/>
          <w:sz w:val="28"/>
          <w:szCs w:val="28"/>
        </w:rPr>
        <w:t>специалистами</w:t>
      </w:r>
      <w:r>
        <w:rPr>
          <w:sz w:val="28"/>
          <w:szCs w:val="28"/>
        </w:rPr>
        <w:t>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Отдел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7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тветственных за информирование, по радио и телевидению согласовываются с Главой муниципального район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государственной информационной системе «Портал государственных и муниципальных услуг (функций) Новгородской области»: </w:t>
      </w:r>
      <w:hyperlink r:id="rId15">
        <w:r>
          <w:rPr>
            <w:rStyle w:val="InternetLink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Отдел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7.5.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я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outlineLvl w:val="1"/>
        <w:rPr/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. Наименование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именование муниципальной услуги – «Заключение договоров социального найма»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аименование структурного подразделения Администрации муниципального района, предоставляющего муниципальную услуг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Боровичского муниципального района в лице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 - в части приема и выдачи документов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</w:t>
      </w:r>
      <w:r>
        <w:rPr>
          <w:rFonts w:cs="Times New Roman CYR"/>
          <w:bCs/>
          <w:sz w:val="28"/>
          <w:szCs w:val="28"/>
        </w:rPr>
        <w:t xml:space="preserve">учреждения и организации, за исключением получения услуг, включенных в </w:t>
      </w:r>
      <w:hyperlink r:id="rId16">
        <w:r>
          <w:rPr>
            <w:rStyle w:val="InternetLink"/>
            <w:rFonts w:cs="Times New Roman CYR"/>
            <w:bCs/>
            <w:sz w:val="28"/>
            <w:szCs w:val="28"/>
          </w:rPr>
          <w:t>перечень</w:t>
        </w:r>
      </w:hyperlink>
      <w:r>
        <w:rPr>
          <w:rFonts w:cs="Times New Roman CYR"/>
          <w:bCs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решением Думы муниципального района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ыдача заявителю договора социального найма (Приложение № 3 к настоящему Административному регламенту);</w:t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ведомление об отказе в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(тридцати) календарных дней, с даты регистрации в кабинете № 1 общего отдела Администрации муниципального района заявления с документами, предусмотренными пунктом 2.6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 услуг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6.01.2009, № 4, ст. 445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Собрание законодательства Российской Федерации, 03.01.2005, № 1 (часть 1), ст. 14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(Собрание законодательства Российской Федерации, 06.10.2003, № 40, ст.382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, (Собрание законодательства Российской Федерации, 31.07.2006, № 31 (1ч.), ст.345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("Российская газета", № 168, 30.07.2010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«Собрание законодательства РФ», 11.04.2016, № 15, ст.208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тановлением Правительства Российской Федерации от 7 июля      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 («Собрание законодательства РФ», 18.07.2011, № 29, ст.44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27.11.2013 № 2599 «Об утверждении Правил, устанавливающих особенности подачи и рассмотрении жалоб на решения и действия (бездействия) Администрации Боровичского муниципального района её должностных лиц и муниципальных служащих при предоставлении муниципальных (государственных услуг)» (в редакции от 14.02.2014 № 301)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, способы их  получения заявителем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6.1. Для предоставления муниципальной услуги заявитель подает заявление о предоставлении муниципальной услуги по форме, указанной в Приложении № 1 к настоящему Административному регламенту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rFonts w:cs="Times New Roman CYR"/>
          <w:sz w:val="28"/>
          <w:szCs w:val="28"/>
        </w:rPr>
        <w:t>копий документов, удостоверяющих личность всех граждан, зарегистрированных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справки о составе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документов, подтверждающих родственные отношения гражданина и лиц, указанных в качеств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4) копии свидетельства о смерти гражданина, постоянно проживающего в жилом помещении, при переоформлении договора социального найма на другого гражданина, постоянно проживающего с ним (при перезаключении договора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5) документы, подтверждающие право занятия жилого помещения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доверенности, в случае подачи заявления о предоставлении муниципальной услуги 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7)</w:t>
      </w:r>
      <w:r>
        <w:rPr>
          <w:sz w:val="28"/>
          <w:szCs w:val="28"/>
        </w:rPr>
        <w:t xml:space="preserve"> согласие на обработку персональных данных гражданина и членов его семьи по форме, указанной в Приложении № 5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1-7 пункта 2.6.1 настоящего Административного регламента, представляю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(сведения) не запрашиваются органом местного самоуправления в случае, если они представлены гражданином по собственной инициативе или находятся в распоряжении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 услуги, которые заявитель вправе представить, а также способы их получения заявителями, в том 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муниципальной услуги за исключением документов, включенных в перечень услуг, которые являются необходимыми и обязательными для предоставления муниципальной услуги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9. Исчерпывающий перечень оснований для отказа в приеме      документов, необходимых для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10.</w:t>
      </w:r>
      <w:r>
        <w:rPr>
          <w:rFonts w:cs="Times New Roman CYR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) несоответствие заявител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епредставление документов, указанных в пункте 2.6.2 настоящего Административного регламента, обязанность по представлению которых возложена на заявителя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документов, не подтверждающих право на заключение договора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отсутствие в реестре муниципального имущества жилого помещения, в отношении которого заявитель подал заявление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гражданину, подавшему соответствующее заявление, не позднее, чем через 5 (пять) рабочих дней со дня принятия такого решения и может быть обжаловано им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4. Граждане имеют право повторно обратиться в Отдел за получением муниципальной услуги после устранения предусмотренных подпунктом </w:t>
      </w:r>
      <w:r>
        <w:rPr>
          <w:rFonts w:cs="Times New Roman CYR"/>
          <w:sz w:val="28"/>
          <w:szCs w:val="28"/>
        </w:rPr>
        <w:t xml:space="preserve">2) пункта 2.10.2 настоящего Административного регламента </w:t>
      </w:r>
      <w:r>
        <w:rPr>
          <w:sz w:val="28"/>
          <w:szCs w:val="28"/>
        </w:rPr>
        <w:t>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,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2.12.1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2.12.2.</w:t>
      </w:r>
      <w:r>
        <w:rPr>
          <w:sz w:val="28"/>
          <w:szCs w:val="28"/>
        </w:rPr>
        <w:t xml:space="preserve">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тдела, МФЦ и (или) работника МФЦ, плата с заявителя не взима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(пятнадцати) минут.</w:t>
      </w:r>
    </w:p>
    <w:p>
      <w:pPr>
        <w:pStyle w:val="Normal"/>
        <w:widowControl w:val="false"/>
        <w:spacing w:before="160" w:after="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4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1. Запрос заявителя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регистрируется в общем отделе Администрации муниципального района (кабинет № 1) в день поступления заявления и документов, указанных в пункте 2.6 настоящего Административного регламента, на предоставление муниципальной услуги. На заявлении делается отметка с указанием входящего номера и даты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2. Регистрация принятых документов производится в карточке учета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14.3.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регистрации заявления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тдел либо на следующий день в случае поступления запроса заявителя о предоставлении муниципальной  услуги по окончании рабочего времени Отде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.15.1. Кабинет Отдела должен соответствовать </w:t>
      </w:r>
      <w:r>
        <w:rPr>
          <w:sz w:val="28"/>
          <w:szCs w:val="28"/>
        </w:rPr>
        <w:t xml:space="preserve">санитарно-эпидемио-логическим правилам и нормативам, оборудован противопожарной системой 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5. Требования к местам для информирования, предназначенные для ознакомления заявителей с информационными материа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Места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4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рабочее место специалист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6. Показатели доступности и качества предоставления</w:t>
      </w:r>
      <w:r>
        <w:rPr>
          <w:b/>
          <w:bCs/>
          <w:sz w:val="28"/>
          <w:szCs w:val="28"/>
        </w:rPr>
        <w:t xml:space="preserve">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слуги, в том числе количество взаимодействий заявителя с должностными лицами при предоставлении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2. 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при наличии технической возможност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около кабинетов Отдела, ответственных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4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</w:t>
      </w:r>
      <w:r>
        <w:rPr>
          <w:rFonts w:cs="Times New Roman CYR"/>
          <w:b/>
          <w:bCs/>
          <w:sz w:val="28"/>
          <w:szCs w:val="28"/>
        </w:rPr>
        <w:t xml:space="preserve"> многофункциональном центре предоставления государственных и муниципальных услуг</w:t>
      </w:r>
      <w:r>
        <w:rPr>
          <w:b/>
          <w:sz w:val="28"/>
          <w:szCs w:val="28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2. При подаче электронного заявления может быть использована простая электронная подпись,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7.4. 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7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7.7. Последовательность действий специалиста МФЦ, оказывающего консультацию по предоставлению государственной (муниципальной)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консультирует заявителя о последовательности действий в региональ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(далее Портал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выполняет сканирование представленных заявителем документов (в случае, если заявителем по собственной инициативе не представлены указанные документы в электронной форм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ывает заявителю практическую помощь в формировании на Порталах заявлений (запросов) на предоставление государственных (муниципальных) услуг в электронной фор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8. </w:t>
      </w:r>
      <w:r>
        <w:rPr>
          <w:sz w:val="28"/>
          <w:szCs w:val="28"/>
          <w:lang w:eastAsia="en-US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комплексный запро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усмотренные пунктом 2.6. настоящего Административного регламента, направляются МФЦ не позднее одного рабочего дня, следующего за днем получения комплексного запроса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, а также особенности  выполнения административных процедур (действий) в многофункциональных центрах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документами от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муниципального района, заместителем Главы администрации района, курирующим работу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смотрение заявления с документами в Отде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оформление договора либо уведомления об отказе в заключении договора социального най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а договора социального найма либо уведомления об отказе в заключении договора социального найм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прием и регистрация заявления с документами от заявител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Основанием для начала административной процедуры по приему заявления, поступившего от заявителя, является обращение заявителя в общий отдел Администрации Боровичского муниципального района (кабинет № 1) либо в МФЦ 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2. В случае обращения заявителя в общий отдел либо в МФЦ  за предоставлени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учет входящей и исходящей документации, регистрирует заявление в соответствии с пунктом 2.14 настоящего Административного регламента и передает его на рассмотрение Главе муниципального района, заместителю Главы администрации района, курирующему работу Отде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Время выполнения административной процедуры по приему заявления для предоставления муниципальной услуги составляет не более 30 (тридцати)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уполномоченный орган через информационную систему межведомственного взаимодействия «SMART ROUTE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ециалист Отдела, принимающий заявление и документы через информационную систему, заходит в информационную систему,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заполняет вкладыш в личное дело на предоставление муниципаль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линные документы, необходимые для формирования дела, предоставляются гражданином лично, специалист Отдела назначает заявителю дату и время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 и передает заявление и документы в общий отдел, где специалист, ответственный за учет входящей и исходящей документации, регистрирует заявление в соответствии с пунктом 2.15 настоящего Административного регламента и передает его на рассмотрение Главе муниципального района, заместителю Главы администрации района, курирующему работу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2.4. </w:t>
      </w:r>
      <w:r>
        <w:rPr>
          <w:sz w:val="28"/>
          <w:szCs w:val="28"/>
        </w:rPr>
        <w:t>Результат административной процедуры – регистрация заявления с документами в соответствующем журнале общего отдела (кабинет № 1) и передача заявления на рассмотрение Главе муниципального района, заместителю Главы администрации района, курирующему работу Отдел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Время выполнения административной процедуры не должно превышать 30 (тридцати) мину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Административная процедура - </w:t>
      </w:r>
      <w:r>
        <w:rPr>
          <w:b/>
          <w:sz w:val="28"/>
          <w:szCs w:val="28"/>
        </w:rPr>
        <w:t>рассмотрение заявления Главой муниципального района, заместителем Главы администрации района, курирующим работу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Главой муниципального района, заместителем Главы  администрации района, курирующим работу Отдела, является регистрация заявления в соответствующем журнале общего отдела (кабинет № 1) и передача его  на рассмотрение Главе муниципального района, заместителю Главы администрации района, курирующему работу Отдел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B050"/>
          <w:sz w:val="28"/>
          <w:szCs w:val="28"/>
        </w:rPr>
      </w:pPr>
      <w:r>
        <w:rPr>
          <w:sz w:val="28"/>
          <w:szCs w:val="28"/>
        </w:rPr>
        <w:t>3.3.2. Глава муниципального района, заместитель Главы муниципального района, курирующий работу Отдела, рассматривают заявление, накладывают соответствующие резолюции и направляют заявление и представленные документы в Отдел для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Результат административной процедуры – направление заявления с соответствующими резолюциями и представленными документами в Отдел для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4. Время выполнения административной процедуры не должно превышать 3 (трех) рабочих дней,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Административная процедура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рассмотрение заявления с документами в Отдел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Отделе является направление заявления с резолюциями Главы муниципального района, заместителя Главы администрации района, курирующего работу Отдела, и документами, указанными в пункте 2.6 настоящего Административного регламента, в Отдел для рассмотрения и принятия реше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Специалист Отдела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е документов, указанных в пункте 2.6.1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блюдение следующих требований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3. Сверка специалистом Отдела представленных данных по базе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4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Отдел сообщается об имеющихся недостат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– рассмотрение заявления с документами в Отделе и принятие решения о заключении договора социального найма либо подготовке уведомл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6. Время выполнения административной процедуры не должно превышать 15 (пятнадцати) рабочих дней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оформление договора либо уведомление об отказе в заключении договора социального най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заключении договора социального найма либо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2. В случае отсутствия оснований, указанных в пункте 2.10 настоящего Административного регламента, для отказа в предоставлении муниципальной услуги специалист Отдела подготавливает в двух экземплярах в письменной форме договор социального найма и передает его на подписание руководителю От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дписанный руководителем Отдела договор социального найма регистрируется в журнале выдачи догов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правления заявителем комплексного запроса через МФЦ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В случае наличия оснований для отказа в предоставлении муниципальной услуги специалист Отдела подготавливает письменное уведомление об отказе в предоставлении муниципальной услуги с указанием причины отказа и передает его на подпись руководителю Отде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6.Результатом административной процедуры является подписанный руководителем Отдела договор социального найма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Время выполнения административной процедуры не должно превышать 5 (пяти) рабочих дней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выдача договора социального найма либо уведомления об отказе в заключении договора социального най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ный руководителем Отдела договор социального найма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2. Специалист Отдела письменно уведомляет заявителя о готовности договора социального найма либо извещает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3. Результатом административной процедуры является выдача договора социального найма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ремя выполнения административной процедуры не должно превышать 5 (пяти) рабочих дне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Отдела положений регламента и иных нормативных правовых актов, устанавливающих требования к предо-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заведующим Отделом или лицом, его замещающим, по каждой административной процедуре в соответствии с утвержденным регламентом, а также путем проведения проверок исполнения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 услуги, устной и письменной информации должностных лиц,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заведующего Отделом или лица, его замещающего, по конкретному обращению заинтересованных лиц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Отдела, в отношении которых проводилась провер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а Отдела, предоставляющего муниципальную услугу, МФЦ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Специалист Отдела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-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, ведение и надлежащее хранение доку-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заве-дующему Отделом или лицу, его замещающем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    осуществляющих функции по предоставлению муниципальной услуги, или их работников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Отдела, заведующего Отделом, специалиста Отдела, при предоставлении муниципальной услуги (далее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2. Предмет досудебного (внесудебного) обжалования заявителем решений и действий (бездействия) органа, </w:t>
      </w:r>
      <w:r>
        <w:rPr>
          <w:b/>
          <w:sz w:val="28"/>
          <w:szCs w:val="28"/>
          <w:lang w:eastAsia="en-US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5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рушения срока регистрации запроса о предоставлении муниципальной услуги, либо комплексного запроса, указанного в пункте 2.17.5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я срока предоставления муниципальной услуги Отделом, либо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тказа Отдела либо МФЦ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отказа Отдела (специалиста Отдела) либо МФЦ (работника МФЦ)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-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8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3. Органы местного самоуправления, организаци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Жалобы на заместителя Главы администрации, контролирующего и координирующего деятельность Отдела, решения и действия (бездействие) которого обжалуются, подаются Глав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ы на заведующего Отделом, специалиста Отдела, решения и действия (бездействие) которого обжалуются, подаются на имя заместителя Главы администрации, контролирующего и координирующего деятельность Отдела.</w:t>
      </w:r>
    </w:p>
    <w:p>
      <w:pPr>
        <w:pStyle w:val="Normal"/>
        <w:tabs>
          <w:tab w:val="clear" w:pos="708"/>
          <w:tab w:val="left" w:pos="1019" w:leader="none"/>
        </w:tabs>
        <w:ind w:firstLine="709"/>
        <w:jc w:val="both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4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4. Порядок подачи и рассмотрения жалобы, в том числе с использованием Единого портала государственных и муниципальных услуг (функций) и региональной государственной информационной системы «Портал государственных и муниципальных услуг (функций) Новгоро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 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электронном виде жалоба может быть подана заявителем посредст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ая государственная информационная система «Досудебное обжалование»: htts://do.gosuslugi.ru  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4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, поступившая в Отдел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6.1. По результатам рассмотрения жалобы принимается одно из сле-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Отдела - Главой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его Отделом, специалиста Отдела - заместителем Главы администрации, контролирующим и координирующим деятельность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ФЦ – в Администрации Боровичского муниципального района в соответствии с заключенным соглашением о взаимодействии с многофункциональным центром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1. На стадии досудебного обжалования действий (бездействия) лиц, ответственных за предоставление муниципальной услуги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наименование органа, фамилию, имя, отчество, занимаемую должность  лица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color w:val="000000"/>
          <w:sz w:val="28"/>
          <w:szCs w:val="28"/>
        </w:rPr>
        <w:t>5.10.2. Особенности подачи и рассмотрения жалоб на решения и действия (бездействия) Администрации муниципального района, её должностных лиц и муниципальных служащих при предоставлении муниципальных (государственных) услуг устанавливаются Правилами, утвержденными постановлением Администрации муниципального района</w:t>
      </w:r>
      <w:r>
        <w:rPr>
          <w:color w:val="000000"/>
          <w:sz w:val="28"/>
          <w:szCs w:val="28"/>
        </w:rPr>
        <w:t xml:space="preserve"> от 27.11.2013 № 2599 (в редакции от 14.02.2014 № 301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</w:tc>
      </w:tr>
    </w:tbl>
    <w:p>
      <w:pPr>
        <w:pStyle w:val="Normal"/>
        <w:widowControl w:val="false"/>
        <w:spacing w:lineRule="exact" w:line="360" w:before="120" w:after="0"/>
        <w:jc w:val="center"/>
        <w:rPr/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</w:t>
      </w:r>
      <w:r>
        <w:rPr>
          <w:caps/>
          <w:sz w:val="28"/>
          <w:szCs w:val="28"/>
        </w:rPr>
        <w:t>Форма заявления</w:t>
      </w:r>
    </w:p>
    <w:p>
      <w:pPr>
        <w:pStyle w:val="Normal"/>
        <w:widowControl w:val="false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 Боровичского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инициалы, фамилия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(ой) по адресу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: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ел.</w:t>
            </w:r>
            <w:r>
              <w:rPr/>
              <w:t xml:space="preserve"> _______________________________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шу заключить (перезаключить) договор социального найма жилого помещения, расположенного по адресу:</w:t>
      </w:r>
      <w:r>
        <w:rPr/>
        <w:t xml:space="preserve"> ___________________________________________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связи с</w:t>
      </w:r>
      <w:r>
        <w:rPr/>
        <w:t xml:space="preserve"> 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_»__________________</w:t>
      </w:r>
      <w:r>
        <w:rPr>
          <w:sz w:val="28"/>
          <w:szCs w:val="28"/>
        </w:rPr>
        <w:t>201</w:t>
      </w:r>
      <w:r>
        <w:rPr/>
        <w:t xml:space="preserve">___ </w:t>
      </w:r>
      <w:r>
        <w:rPr>
          <w:sz w:val="28"/>
          <w:szCs w:val="28"/>
        </w:rPr>
        <w:t>год</w:t>
      </w:r>
      <w:r>
        <w:rPr/>
        <w:t xml:space="preserve">                            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заключения договора социального найма с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___________________201___ год                             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заключения договора социального найма с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___________________201___ год                            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зражаю против заключения договора социального найма с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___________________201___ год                             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exact" w:line="300"/>
        <w:ind w:left="48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документами от заявителя</w:t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0.35pt" to="218.65pt,45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4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Главой муниципального района, заместителем Главы администрации района, курирующим работу Отдела</w:t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0.65pt" to="218.65pt,45.6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1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с документами 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тдел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0.5pt" to="218.65pt,45.45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3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72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говора либо уведомления об </w:t>
            </w:r>
          </w:p>
          <w:p>
            <w:pPr>
              <w:pStyle w:val="Normal"/>
              <w:widowControl w:val="false"/>
              <w:spacing w:lineRule="exact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е в заключении договора                          социального найма</w:t>
            </w:r>
          </w:p>
        </w:tc>
      </w:tr>
    </w:tbl>
    <w:p>
      <w:pPr>
        <w:pStyle w:val="Normal"/>
        <w:widowControl w:val="false"/>
        <w:spacing w:lineRule="exact" w: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855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5pt,1.4pt" to="218.65pt,46.3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3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</w:tblGrid>
      <w:tr>
        <w:trPr>
          <w:trHeight w:val="720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говора социального найма либо              уведомления об отказе в заключении договора социального найма</w:t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</w:tc>
      </w:tr>
    </w:tbl>
    <w:p>
      <w:pPr>
        <w:pStyle w:val="Normal"/>
        <w:widowControl w:val="false"/>
        <w:spacing w:lineRule="exact" w:line="3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00"/>
        <w:ind w:firstLine="72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8"/>
          <w:szCs w:val="28"/>
        </w:rPr>
        <w:t>ФОРМА ДОГОВОР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НАЙМА ЖИЛОГО ПОМЕЩ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Боровичи                                                                                     «____»_______ 201___ г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ция Боровичского муниципального района в лице ___________________________, действующего на основании  от _____ № _______, выданной Администрацией Боровичского муниципального района, находящаяся по адресу: Новгородская область, г. Боровичи, ул. Коммунарная, д. 48, именуемая в дальнейшем </w:t>
      </w:r>
      <w:r>
        <w:rPr>
          <w:b/>
          <w:bCs/>
        </w:rPr>
        <w:t>Наймодатель</w:t>
      </w:r>
      <w:r>
        <w:rPr/>
        <w:t xml:space="preserve">, с одной стороны, и гражданин </w:t>
      </w:r>
      <w:r>
        <w:rPr>
          <w:b/>
        </w:rPr>
        <w:t>Ф.И.О, дата рождения,</w:t>
      </w:r>
      <w:r>
        <w:rPr>
          <w:b/>
          <w:bCs/>
        </w:rPr>
        <w:t xml:space="preserve"> </w:t>
      </w:r>
      <w:r>
        <w:rPr/>
        <w:t xml:space="preserve">именуемый в дальнейшем </w:t>
      </w:r>
      <w:r>
        <w:rPr>
          <w:b/>
          <w:bCs/>
        </w:rPr>
        <w:t>Нанима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____кв.м., по адресу: </w:t>
      </w:r>
      <w:r>
        <w:rPr>
          <w:b/>
        </w:rPr>
        <w:t xml:space="preserve">Новгородская область, г. Боровичи, _________________________ </w:t>
      </w:r>
      <w:r>
        <w:rPr/>
        <w:t xml:space="preserve">для проживания в нем. </w:t>
      </w:r>
    </w:p>
    <w:p>
      <w:pPr>
        <w:pStyle w:val="Normal"/>
        <w:widowControl w:val="false"/>
        <w:ind w:firstLine="540"/>
        <w:jc w:val="both"/>
        <w:rPr/>
      </w:pPr>
      <w:r>
        <w:rPr/>
        <w:t>1.2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) соблюдать </w:t>
      </w:r>
      <w:hyperlink r:id="rId19">
        <w:r>
          <w:rPr>
            <w:rStyle w:val="InternetLink"/>
            <w:bCs/>
          </w:rPr>
          <w:t>правила</w:t>
        </w:r>
      </w:hyperlink>
      <w:r>
        <w:rPr>
          <w:bCs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или обслужива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з)</w:t>
      </w:r>
      <w:r>
        <w:rPr/>
        <w:t xml:space="preserve">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, для чего Нанимателю предоставляется право самостоятельно заключать договора с ресурсоснабжающими организациям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В случае невнесения в установленный срок платы за жилое помещение и (или) коммунальные услуги за исключением платы, которая осуществляется нанимателем напрямую ресурсоснабжающей организацией, Наниматель уплачивает Наймодателю пени в размере, установленном Жилищным </w:t>
      </w:r>
      <w:hyperlink r:id="rId20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и) переселиться с членами своей семьи в порядке, установленном Жилищным </w:t>
      </w:r>
      <w:hyperlink r:id="rId21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) нести иные обязанности, предусмотренные Жилищным </w:t>
      </w:r>
      <w:hyperlink r:id="rId2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2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г) предоставить Нанимателю и членам его семьи в порядке, предусмотренном Жилищным </w:t>
      </w:r>
      <w:hyperlink r:id="rId2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и) в течение 3-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м) делегировать Нанимателю полномочия по заключению договоров с </w:t>
      </w:r>
      <w:r>
        <w:rPr/>
        <w:t>ресурсоснабж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рава сторон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1. Наним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ж) осуществлять другие права по пользованию жилым помещением, предусмотренные Жилищным </w:t>
      </w:r>
      <w:hyperlink r:id="rId2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з) </w:t>
      </w:r>
      <w:r>
        <w:rPr/>
        <w:t>самостоятельно заключать договоры с ресурсоснабжа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3. Наймода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.3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4. Настоящий договор может быть расторгнут в судебном порядке в иных случаях, предусмотренных Жилищным </w:t>
      </w:r>
      <w:hyperlink r:id="rId25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Реквизиты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25"/>
        <w:gridCol w:w="4500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ОДАТЕЛЬ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ведующий отделом по учету и распределению жилой площад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__________________ 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(подпись) 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aps/>
              </w:rPr>
            </w:pPr>
            <w:r>
              <w:rPr>
                <w:bCs/>
                <w:caps/>
                <w:sz w:val="24"/>
              </w:rPr>
              <w:t>м.п.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НИМ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.И.О на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пись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jc w:val="center"/>
        <w:rPr/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</w:t>
      </w:r>
      <w:r>
        <w:rPr>
          <w:caps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ЕДОМЛЕНИЕ.</w:t>
      </w:r>
    </w:p>
    <w:p>
      <w:pPr>
        <w:pStyle w:val="Normal"/>
        <w:widowControl w:val="false"/>
        <w:autoSpaceDE w:val="false"/>
        <w:spacing w:lineRule="exact" w:line="360" w:before="120" w:after="0"/>
        <w:ind w:firstLine="720"/>
        <w:jc w:val="both"/>
        <w:rPr/>
      </w:pPr>
      <w:r>
        <w:rPr>
          <w:bCs/>
          <w:sz w:val="28"/>
          <w:szCs w:val="28"/>
        </w:rPr>
        <w:t>На Ваше заявление от «___»________ 20___г. сообщаем, что  Вам отказано в заключении договора социального найма на муниципальное жилое помещение, расположенное по адресу: Новгородская обл., г.Боровичи, 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а отказа:_______________________________________________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</w:rPr>
        <w:t>Данное решение органа местного самоуправления может быть обжаловано в судебном порядке в установленные законом сроки.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____ в ____экз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widowControl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(наименование должности, подпись, расшифровка подписи)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lineRule="exact" w:line="36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Заключение договоров социального найм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lineRule="exac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widowControl w:val="false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widowControl w:val="false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widowControl w:val="false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е возражаю против обработки Администрацией Боровичского муниципального района, включая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Администрацию муниципального район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2.%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 CYR" w:hAnsi="Times New Roman CYR" w:eastAsia="Times New Roman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0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21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/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rFonts w:ascii="Times New Roman CYR" w:hAnsi="Times New Roman CYR" w:eastAsia="Times New Roman" w:cs="Times New Roman CYR"/>
    </w:rPr>
  </w:style>
  <w:style w:type="paragraph" w:styleId="Style25">
    <w:name w:val="Текст примечания"/>
    <w:basedOn w:val="Normal"/>
    <w:qFormat/>
    <w:pPr/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admin@boradmin.ru" TargetMode="External"/><Relationship Id="rId6" Type="http://schemas.openxmlformats.org/officeDocument/2006/relationships/hyperlink" Target="http://www.boradmin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novreg.ru/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.novreg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uslugi.novreg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novreg.ru/" TargetMode="External"/><Relationship Id="rId16" Type="http://schemas.openxmlformats.org/officeDocument/2006/relationships/hyperlink" Target="consultantplus://offline/ref=ED2A24DA837A84C4AC5C4680FCEA4E447334F1A90B4D186E45BE8F15C4FF447EDFC42269675AE7ECC576K" TargetMode="External"/><Relationship Id="rId17" Type="http://schemas.openxmlformats.org/officeDocument/2006/relationships/hyperlink" Target="consultantplus://offline/ref=3B4770528EA962EEFA7795DD3ACC03912D0D570971A54EA88C5BA9BBBBB9611CEDE344BCD7B2O0I" TargetMode="External"/><Relationship Id="rId18" Type="http://schemas.openxmlformats.org/officeDocument/2006/relationships/hyperlink" Target="consultantplus://offline/ref=3B4770528EA962EEFA7795DD3ACC03912D0D570971A54EA88C5BA9BBBBB9611CEDE344BFDE20F59ABDO6I" TargetMode="External"/><Relationship Id="rId19" Type="http://schemas.openxmlformats.org/officeDocument/2006/relationships/hyperlink" Target="consultantplus://offline/ref=87816D4B4DAB84E0D15C3E97F84A4ED16B8F4AC9E0C9AB50AD4C9969E96F368E204DAA8021BC34U5QEK" TargetMode="External"/><Relationship Id="rId20" Type="http://schemas.openxmlformats.org/officeDocument/2006/relationships/hyperlink" Target="consultantplus://offline/ref=87816D4B4DAB84E0D15C3E97F84A4ED16F8C47CBE0CBF65AA515956BEEU6Q0K" TargetMode="External"/><Relationship Id="rId21" Type="http://schemas.openxmlformats.org/officeDocument/2006/relationships/hyperlink" Target="consultantplus://offline/ref=87816D4B4DAB84E0D15C3E97F84A4ED16F8C47CBE0CBF65AA515956BEEU6Q0K" TargetMode="External"/><Relationship Id="rId22" Type="http://schemas.openxmlformats.org/officeDocument/2006/relationships/hyperlink" Target="consultantplus://offline/ref=87816D4B4DAB84E0D15C3E97F84A4ED16F8C47CBE0CBF65AA515956BEEU6Q0K" TargetMode="External"/><Relationship Id="rId23" Type="http://schemas.openxmlformats.org/officeDocument/2006/relationships/hyperlink" Target="consultantplus://offline/ref=87816D4B4DAB84E0D15C3E97F84A4ED16F8C47CBE0CBF65AA515956BEEU6Q0K" TargetMode="External"/><Relationship Id="rId24" Type="http://schemas.openxmlformats.org/officeDocument/2006/relationships/hyperlink" Target="consultantplus://offline/ref=87816D4B4DAB84E0D15C3E97F84A4ED16F8C47CBE0CBF65AA515956BEEU6Q0K" TargetMode="External"/><Relationship Id="rId25" Type="http://schemas.openxmlformats.org/officeDocument/2006/relationships/hyperlink" Target="consultantplus://offline/ref=87816D4B4DAB84E0D15C3E97F84A4ED16F8C47CBE0CBF65AA515956BEEU6Q0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0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9-27T16:53:00Z</cp:lastPrinted>
  <dcterms:modified xsi:type="dcterms:W3CDTF">2018-09-27T13:54:00Z</dcterms:modified>
  <cp:revision>1</cp:revision>
  <dc:subject/>
  <dc:title/>
</cp:coreProperties>
</file>