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2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, Федеральным законом от 6 октября 2003 года № 131-Ф3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 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.11.2017 № 91</w:t>
      </w:r>
      <w:r>
        <w:rPr>
          <w:rFonts w:cs="Times New Roman" w:ascii="Times New Roman" w:hAnsi="Times New Roman"/>
          <w:sz w:val="28"/>
          <w:szCs w:val="28"/>
        </w:rPr>
        <w:t xml:space="preserve">), на основании заключения о результатах публичных слушаний от 11.01.2018, заключения комиссии по землепользованию и застройке Боровичского муниципального района от 19.01.2018 № 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 «жилая застройка», код 2.0, земельного участка площадью 1299 кв.метров с кадастровым номером 53:02:0122703:1947, местоположение: Российская Федерация, Новгородская обл., Боровичский           р-н, п.Прогресс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Б.А. Артем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28:00Z</dcterms:modified>
  <cp:revision>1</cp:revision>
  <dc:subject/>
  <dc:title/>
</cp:coreProperties>
</file>