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9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15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16.05.2018 № 156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6.05.2018 № 156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о предоставлению Администрацией Боровичского муниципального района муниципальной услуги «Предоставление в аренду, безвозмездное пользование имущества, находящегося в муниципальной собственности Боровичского муниципального района и города Боровичи, без проведения торгов» (далее Административный регламент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менить в преамбуле постановления слова «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 03.07.2018 № 2181 «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е и утверждении административных регламентов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дминистративном регламент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Дополнить пункт 2.5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Администрации Боровичского муниципального района от 27.11.2013 № 2599 «Об утверждении Правил, устанавливающих особенности подачи и рассмотрении жалоб на решения и действия (бездействия) Администрации Боровичского муниципального района, её должностных лиц и муниципальных служащих при предоставлении муниципальных (государственных услуг)» (в редакции от 14.02.2014 № 301) (</w:t>
      </w:r>
      <w:r>
        <w:rPr>
          <w:rFonts w:cs="Times New Roman" w:ascii="Times New Roman" w:hAnsi="Times New Roman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»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Изложить  пункт 2.17.5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7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комплексный запрос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мплексным запросом заявитель подает в МФЦ документы, предусмотренные пунктом 2.6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пунктом 2.6 административного регламента, направляются МФЦ не позднее одного рабочего дня, следующего за днем получения комплексного запроса в Администрацию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Дополнить пункт 3.5 подпунктом 3.5.4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4. В случае направления заявителем комплексного запроса через МФЦ,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наименование раздела 5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ли их работников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5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подпунктом 10)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4 части 1 статьи 7</w:t>
        </w:r>
      </w:hyperlink>
      <w:r>
        <w:rPr>
          <w:rFonts w:cs="Times New Roman CYR"/>
          <w:color w:val="000000"/>
          <w:sz w:val="28"/>
          <w:szCs w:val="28"/>
        </w:rPr>
        <w:t xml:space="preserve"> Федерального закона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года № 210-ФЗ «Об организации предоставления государственных и муниципальных услуг».</w:t>
      </w:r>
      <w:r>
        <w:rPr>
          <w:rFonts w:cs="Times New Roman CYR"/>
          <w:color w:val="000000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 CYR"/>
          <w:color w:val="000000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iCs/>
          <w:color w:val="1F497D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6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унктом 5.10.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«5.10.2. Особенности подачи и рассмотрения жалоб на решения и действия (бездействия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 устанавливаются Правилами, утвержденными постановлением Администрац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1.2013 № 2599 (в редакции от 14.02.2014       № 301)</w:t>
      </w:r>
      <w:r>
        <w:rPr>
          <w:rFonts w:eastAsia="Calibri"/>
          <w:iCs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Е.Ю. Ряб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770528EA962EEFA7795DD3ACC03912D0D570971A54EA88C5BA9BBBBB9611CEDE344BCD7B2O0I" TargetMode="External"/><Relationship Id="rId4" Type="http://schemas.openxmlformats.org/officeDocument/2006/relationships/hyperlink" Target="consultantplus://offline/ref=3B4770528EA962EEFA7795DD3ACC03912D0D570971A54EA88C5BA9BBBBB9611CEDE344BFDE20F59ABDO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8:00Z</dcterms:created>
  <dc:creator>Гетманова Светлана Юрьевна</dc:creator>
  <dc:description/>
  <cp:keywords/>
  <dc:language>en-US</dc:language>
  <cp:lastModifiedBy>Крюкова Наталья Владимировна</cp:lastModifiedBy>
  <cp:lastPrinted>2018-09-26T12:12:00Z</cp:lastPrinted>
  <dcterms:modified xsi:type="dcterms:W3CDTF">2018-09-27T13:00:00Z</dcterms:modified>
  <cp:revision>5</cp:revision>
  <dc:subject/>
  <dc:title/>
</cp:coreProperties>
</file>