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09.2018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1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40" w:before="0" w:after="0"/>
        <w:ind w:right="0" w:hanging="0"/>
        <w:jc w:val="center"/>
        <w:rPr/>
      </w:pPr>
      <w:r>
        <w:rPr>
          <w:b/>
          <w:sz w:val="28"/>
          <w:szCs w:val="28"/>
        </w:rPr>
        <w:t>О внесении изменения в Перечень  муниципального имущества,                      предназначенного для предоставления социально ориентированным</w:t>
      </w:r>
    </w:p>
    <w:p>
      <w:pPr>
        <w:pStyle w:val="TextBody"/>
        <w:spacing w:lineRule="exact" w:line="240" w:before="0" w:after="0"/>
        <w:ind w:right="0" w:hanging="0"/>
        <w:jc w:val="center"/>
        <w:rPr/>
      </w:pPr>
      <w:r>
        <w:rPr>
          <w:b/>
          <w:sz w:val="28"/>
          <w:szCs w:val="28"/>
        </w:rPr>
        <w:t>некоммерческим организациям во владение и (или) пользование            на долгосрочной основе</w:t>
      </w:r>
    </w:p>
    <w:p>
      <w:pPr>
        <w:pStyle w:val="ConsPlusNormal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7-ФЗ «О некоммерческих организациях», Положением о порядке формирования, ведения и обязательного опубликования перечня муниципального имущества, находящегося в собственности Боровичского муниципального района, предназначенного для предоставления социально ориентированным некоммерческим организациям во владение и (или) в пользование на долгосрочной основе, утвержденным решением Думы муниципального района от 29.11.2012 № 195,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tLeast" w:line="360" w:before="120" w:after="0"/>
        <w:ind w:right="0" w:firstLine="709"/>
        <w:jc w:val="both"/>
        <w:rPr/>
      </w:pPr>
      <w:r>
        <w:rPr>
          <w:sz w:val="28"/>
          <w:szCs w:val="28"/>
        </w:rPr>
        <w:t>1. Внести изменение в Перечень муниципального имущества Боровичского муниципального района, предназначенного для предоставления социально ориентированным некоммерческим организациям во владение и (или) в пользование на долгосрочной основе, утвержденный постановлением Администрации муниципального района от 02.12.2013 № 2641, дополнив стро</w:t>
      </w:r>
      <w:r>
        <w:rPr/>
        <w:t>кой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667"/>
        <w:gridCol w:w="284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79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79" w:hanging="0"/>
              <w:jc w:val="both"/>
              <w:rPr/>
            </w:pPr>
            <w:r>
              <w:rPr>
                <w:sz w:val="28"/>
                <w:szCs w:val="28"/>
              </w:rPr>
              <w:t>«встроенное помещение, расположенное в цокольном этаж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120" w:after="0"/>
              <w:ind w:right="-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овгородская обл., г.Боровичи, ул.Сушанская д.19, общей площадью 91,1 кв.м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left="-108" w:right="-79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pacing w:lineRule="exact" w:line="240" w:before="120" w:after="0"/>
              <w:ind w:left="-108" w:right="-79" w:hanging="0"/>
              <w:jc w:val="both"/>
              <w:rPr>
                <w:spacing w:val="-10"/>
                <w:sz w:val="28"/>
                <w:szCs w:val="28"/>
                <w:lang w:val="en-US" w:eastAsia="en-US"/>
              </w:rPr>
            </w:pPr>
            <w:r>
              <w:rPr>
                <w:spacing w:val="-10"/>
                <w:sz w:val="28"/>
                <w:szCs w:val="28"/>
                <w:lang w:val="en-US" w:eastAsia="en-US"/>
              </w:rPr>
              <w:t>.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постановление в газете «Красная искра» и разместить на официальном сайте Администрации Боровичского муниципального              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exact" w:line="240" w:before="12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exact" w:line="240" w:before="12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134" w:leader="none"/>
        </w:tabs>
        <w:autoSpaceDE w:val="false"/>
        <w:spacing w:lineRule="exact" w:line="240" w:before="12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  <w:ind w:right="5400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7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04-11T13:09:00Z</dcterms:modified>
  <cp:revision>1</cp:revision>
  <dc:subject/>
  <dc:title/>
</cp:coreProperties>
</file>