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firstLine="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09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318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 w:before="240" w:after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существлении бюджетных инвестиций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ставом Боровичского муниципального района, постановлениями Администрации муниципального района от 30.07.2015           № 1625 «Об утверждении Правил принятия решений о подготовке и реализации бюджетных инвестиций в объекты муниципальной собственности города Боровичи и о предоставлении субсидий из бюджета города Боровичи на осуществление капитальных вложений в объекты капитального строительства муниципальной собственности города Боровичи и приобретение объектов недвижимости имущества в муниципальную собственность города Боровичи», от 05.08.2015 № 1673 «Об утверждении Правил осуществления капитальных вложений в объекты муниципальной собственности города Боровичи за счет средств бюджета города Боровичи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2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существить в 2018 году бюджетные инвестиции за счет средств  бюджетных ассигнований бюджета города Боровичи и субсидии из областного бюджета в размере </w:t>
      </w:r>
      <w:r>
        <w:rPr>
          <w:rFonts w:cs="Times New Roman" w:ascii="Times New Roman" w:hAnsi="Times New Roman"/>
          <w:sz w:val="28"/>
          <w:szCs w:val="28"/>
        </w:rPr>
        <w:t xml:space="preserve">262,15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рублей на </w:t>
      </w:r>
      <w:r>
        <w:rPr>
          <w:rFonts w:cs="Times New Roman" w:ascii="Times New Roman" w:hAnsi="Times New Roman"/>
          <w:sz w:val="28"/>
          <w:szCs w:val="28"/>
        </w:rPr>
        <w:t>разработку проекта обустройства зоны санитарной охраны источника питьевого водоснабжения: поверхностный источник р.Мста в г.Борович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инвестирования: разработка </w:t>
      </w:r>
      <w:r>
        <w:rPr>
          <w:rFonts w:cs="Times New Roman" w:ascii="Times New Roman" w:hAnsi="Times New Roman"/>
          <w:sz w:val="28"/>
          <w:szCs w:val="28"/>
        </w:rPr>
        <w:t>проекта обустройства зоны санитарной охраны источника питьевого водоснабжения: поверхностный источник р.Мста в г.Борович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заказчика: МКУ «Центр по работе с населением».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изготовления: 2018 год.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емая стоимость разработки </w:t>
      </w:r>
      <w:r>
        <w:rPr>
          <w:rFonts w:cs="Times New Roman" w:ascii="Times New Roman" w:hAnsi="Times New Roman"/>
          <w:sz w:val="28"/>
          <w:szCs w:val="28"/>
        </w:rPr>
        <w:t>проекта обустройства зоны санитарной охраны источника питьевого водоснабжения: поверхностный источник р.Мста в г.Борови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262,154 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ублей.</w:t>
      </w:r>
    </w:p>
    <w:p>
      <w:pPr>
        <w:pStyle w:val="Normal"/>
        <w:spacing w:lineRule="atLeast" w:line="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размер бюджетных инвестиций: </w:t>
      </w:r>
      <w:r>
        <w:rPr>
          <w:rFonts w:cs="Times New Roman" w:ascii="Times New Roman" w:hAnsi="Times New Roman"/>
          <w:sz w:val="28"/>
          <w:szCs w:val="28"/>
        </w:rPr>
        <w:t xml:space="preserve">262,154 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ублей.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Sylfaen" w:hAnsi="Sylfaen" w:eastAsia="Sylfaen" w:cs="Sylfaen"/>
      <w:color w:val="000000"/>
      <w:spacing w:val="-3"/>
      <w:sz w:val="26"/>
      <w:szCs w:val="26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2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09-26T06:20:00Z</dcterms:modified>
  <cp:revision>2</cp:revision>
  <dc:subject/>
  <dc:title/>
</cp:coreProperties>
</file>