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9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аздника Дня района и 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ой ярмарки «Боровичи купеческие»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tLeast" w:line="36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5 части 1 статьи 15 Федерального закона           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татьей 3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Боровичского муниципального района, а также в целях содействия продвижению товаров местных сельскохозяйственных товаропроизводителей на территории района, более полного удовлетворения потребностей населения в сельскохозяйственной продукции и продукции пищевой и перерабатывающей промышленности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Организовать и провести 22 сентября 2018 года с 10.00 до 16.00 на Спасской площади праздничную программу, посвященную Дню Боровичского района, и ежегодную сельскохозяйственную ярмарку «Боровичи купеческие» с участием сельскохозяйственных, перерабатывающих и торговых организаций, крестьянских (фермерских) хозяйств и граждан, ведущих личное подсобное хозяйство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тету культуры и туризма Администрации Боровичского муниципального района: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. Организовать праздничную программу во время проведения праздника с 11.00 до 16.00;</w:t>
      </w:r>
    </w:p>
    <w:p>
      <w:pPr>
        <w:pStyle w:val="TextBodyIndent"/>
        <w:spacing w:lineRule="atLeast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публиковать информацию о проведении Дня района и сельскохозяйственной ярмарки в газете «Красная искра».</w:t>
      </w:r>
    </w:p>
    <w:p>
      <w:pPr>
        <w:pStyle w:val="TextBodyIndent"/>
        <w:spacing w:lineRule="atLeast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граничить движение автомобильного транспорта 22.09.2018 с 08.00 до 17.00 по ул.Революции (от ул.Кропоткина до ул.Свободы), ул.Кропоткина (от ул.Ленинградской до пер.Горного), ул.Международной (от ул.Желябова до пер.Горного).</w:t>
      </w:r>
    </w:p>
    <w:p>
      <w:pPr>
        <w:pStyle w:val="TextBodyIndent"/>
        <w:spacing w:lineRule="atLeast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tLeast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. Разрешить движение по ул.Ленинградской с правым поворотом на ул.К.Либкнехта 22 сентября 2018 года с 08.00 до 17.00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нести временные изменения в маршруты регулярных перевозок городского и пригородного сообщения с согласия министерства транспорта и дорожного хозяйства Новгородской области 22 сентября 2018 года с 08.00 до 17.00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автобусы маршрутов №№ 1, 2А, 5, 6А, 6К, 9, 11/111, 12/102, 15/105, 109, 110, следующие по ул.Ленинградской в направлении правобережной части города, с перекрестка улиц Ленинградская и Кропоткина следуют по ул.Ленинградской до перекрестка с ул.К.Либкнехта, выполняют правый поворот на ул.К.Либкнехта, следуют до ул.Революции, далее по утвержденному маршруту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ы маршрутов №№ 2, 6, 8, 14/104, 17, следующие в правобережную часть города, с перекрестка улиц К.Либкнехта и Ленинградская следуют по ул.К.Либкнехта до ул.Революции, далее по утвержденному маршруту;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автобусы маршрутов №№ 3, 3А, 7, 7К, 10К/101К, 13/103, следующие по ул.К.Либкнехта с правобережной части города, на перекрестке улиц К.Либкнехта и Ленинградская выполняют правый поворот, следуют по ул.Ленинградской – ул.Солодовниковой – ул.Гончарной – ул.К.Либкнехта до ул.Революции, далее по утвержденному маршруту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4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Согласовать с министерством транспорта и дорожного хозяйства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4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4.3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   Федерации, утвержденного Указом Президента Российской Федерации                  от 15 июня 1998 года № 711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роинформировать население о запрете движения и изменении пути следования общественного транспорта с 08.00 до 17.00 22 сентября                   2018 года. 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делу сельского хозяйства Администрации муниципального района: 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. Организовать торговлю плодоовощной продукцией, мёдом, хлебобулочной продукцией, саженцами, цветами и другой сельскохозяйственной продукцией;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Организовать доставку средств регулирования движения автотранспорта, ограждений и их установку в местах перекрытия движения автотранспорта;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3. Организовать блокирование крупногабаритной техникой проезда транспорта к месту проведения праздничных мероприятий с массовым пребыванием людей;</w:t>
      </w:r>
    </w:p>
    <w:p>
      <w:pPr>
        <w:pStyle w:val="TextBodyIndent"/>
        <w:spacing w:lineRule="atLeast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Направить информацию в МО 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TextBodyIndent"/>
        <w:spacing w:lineRule="atLeast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делу экономики Администрации муниципального района организовать праздничную торговлю, работу летних кафе и игровых аттракционов на Спасской площад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7. Рекомендовать Главам сельских поселений довести до населения информацию о проведении Дня района и сельскохозяйственной ярмарки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МКУ «Центр по работе с населением» обеспечить уборку и вывоз мусора по окончании мероприятий.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9. Рекомендовать МО МВД России «Боровичский» организовать движение автотранспорта в соответствии с пунктом 3 настоящего постановления и обеспечить охрану общественного порядка в месте проведения мероприятия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13T09:58:00Z</dcterms:modified>
  <cp:revision>1</cp:revision>
  <dc:subject/>
  <dc:title/>
</cp:coreProperties>
</file>