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54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орядок предоставления субсидии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 (за исключением государственных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) учреждений), индивидуальным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ям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на компенсац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олученных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>, оказывающим льготной категории граждан услуг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х отделений бань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на территории города 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Порядок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  индивидуальным предпринимателям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 компенс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ополученны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казывающим льготной категории граждан услуги общих отделений бан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а территории города Боровичи, утвержденный постановлением Администрации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2.2015 № 2709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.2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Изложить третий абзац в редакции: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8"/>
          <w:szCs w:val="28"/>
        </w:rPr>
        <w:t>«одним из видов деятельности является деятельность по оказанию населению услуг общих отделений бань;»;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2. Исключить шестой абзац;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ункт 5.3 абзацем следующего содержания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основании представленных документов, указанных в пункте 5.2 настоящего Порядка, к</w:t>
      </w:r>
      <w:r>
        <w:rPr>
          <w:rFonts w:cs="Times New Roman" w:ascii="Times New Roman" w:hAnsi="Times New Roman"/>
          <w:sz w:val="28"/>
          <w:szCs w:val="28"/>
        </w:rPr>
        <w:t>омиссия по предоставлению субсидии в целях возмещения недополученных доходов, возникающих в связи с оказанием льготной категории граждан услуг общих отделений бань на территории города Боровичи (далее комиссия), принимает решение о предоставлении (отказе в предоставлении) субсидии. Состав комиссии утверждается распоряжением Администрации муниципального района.»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</w:t>
        <w:tab/>
        <w:t>О.В. Рыбако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9-26T06:10:00Z</dcterms:modified>
  <cp:revision>1</cp:revision>
  <dc:subject/>
  <dc:title/>
</cp:coreProperties>
</file>