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197"/>
      </w:tblGrid>
      <w:tr>
        <w:trPr/>
        <w:tc>
          <w:tcPr>
            <w:tcW w:w="163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 xml:space="preserve">18.09.2018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3256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оровичского муниципального района «Обеспечение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селения качественной питьевой водой и очистка сточных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вод на территории Боровичского муниципального района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6-2018 годы»</w:t>
      </w:r>
    </w:p>
    <w:p>
      <w:pPr>
        <w:pStyle w:val="Normal"/>
        <w:autoSpaceDE w:val="false"/>
        <w:spacing w:lineRule="exac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Боровичского муниципального района</w:t>
        <w:br/>
      </w:r>
      <w:r>
        <w:rPr>
          <w:b/>
          <w:bCs/>
          <w:color w:val="000000"/>
          <w:sz w:val="28"/>
          <w:szCs w:val="28"/>
        </w:rPr>
        <w:t xml:space="preserve">ПОСТАНОВЛЯЕТ: 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1. Внести изменения в муниципальную программу Боровичского муниципального района «Обеспечение населения качественной питьевой водой и очистка сточных вод на территории Боровичского муниципального района на 2016-2018 годы» (далее  муниципальная  программа), утвержденную постановлением Администрации муниципального района от 20.10.2015 № 2148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1.1. Изложить пункт 5 паспорта муниципальной программы в редакции:</w:t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b/>
          <w:color w:val="000000"/>
          <w:sz w:val="28"/>
          <w:szCs w:val="28"/>
        </w:rPr>
        <w:t>«5. Объем и источники финансирования муниципальной програм</w:t>
      </w:r>
      <w:r>
        <w:rPr/>
        <w:t>мы в целом и по годам реализации (тыс.руб.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07"/>
        <w:gridCol w:w="1467"/>
        <w:gridCol w:w="1580"/>
        <w:gridCol w:w="1441"/>
        <w:gridCol w:w="1719"/>
        <w:gridCol w:w="1527"/>
        <w:gridCol w:w="325"/>
      </w:tblGrid>
      <w:tr>
        <w:trPr>
          <w:trHeight w:val="127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" w:right="-76" w:hanging="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9</w:t>
            </w:r>
          </w:p>
        </w:tc>
        <w:tc>
          <w:tcPr>
            <w:tcW w:w="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8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6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4,69</w:t>
            </w:r>
          </w:p>
        </w:tc>
        <w:tc>
          <w:tcPr>
            <w:tcW w:w="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7,998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,069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5,068</w:t>
            </w:r>
          </w:p>
        </w:tc>
        <w:tc>
          <w:tcPr>
            <w:tcW w:w="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5,998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2,659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48,658</w:t>
            </w:r>
          </w:p>
        </w:tc>
        <w:tc>
          <w:tcPr>
            <w:tcW w:w="3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3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tLeast" w:line="34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Изложить раздел «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Мероприятия муниципальной программы» в прилагаемой редакции.</w:t>
      </w:r>
    </w:p>
    <w:p>
      <w:pPr>
        <w:pStyle w:val="Normal"/>
        <w:spacing w:lineRule="atLeast" w:line="340"/>
        <w:ind w:firstLine="709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2.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 Опубликовать постановление в приложении к газете «Красная  </w:t>
        <w:br/>
        <w:t xml:space="preserve">искра» - «Официальный вестник» и разместить на официальном сайте </w:t>
        <w:br/>
        <w:t>Администрации Боровичского муниципального района.</w:t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spacing w:lineRule="exact" w:line="240"/>
        <w:jc w:val="both"/>
        <w:rPr>
          <w:rFonts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вый заместитель 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района   В.Е. Ткачук</w:t>
      </w:r>
    </w:p>
    <w:p>
      <w:pPr>
        <w:pStyle w:val="Normal"/>
        <w:spacing w:lineRule="exact" w:line="240" w:before="0" w:after="120"/>
        <w:ind w:left="1091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lineRule="exact" w:line="240"/>
        <w:ind w:left="109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9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0915" w:hanging="0"/>
        <w:jc w:val="both"/>
        <w:rPr>
          <w:bCs/>
          <w:sz w:val="24"/>
          <w:szCs w:val="24"/>
        </w:rPr>
      </w:pPr>
      <w:r>
        <w:rPr>
          <w:color w:val="000000"/>
          <w:sz w:val="28"/>
          <w:szCs w:val="28"/>
        </w:rPr>
        <w:t>от 18.09.2018 № 3256</w:t>
      </w:r>
    </w:p>
    <w:p>
      <w:pPr>
        <w:pStyle w:val="Normal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Мероприятия муниципальной программы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52"/>
        <w:gridCol w:w="2268"/>
        <w:gridCol w:w="1475"/>
        <w:gridCol w:w="1786"/>
        <w:gridCol w:w="1891"/>
        <w:gridCol w:w="1256"/>
        <w:gridCol w:w="1276"/>
        <w:gridCol w:w="138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Наименование </w:t>
              <w:br/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полнитель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Срок </w:t>
              <w:br/>
              <w:t>реализации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Объем финансирования </w:t>
              <w:br/>
              <w:t>по годам (тыс.руб.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Задача 1.Улучшение качества питьевой воды, очистка сточных в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Строительство и ремонт хозяйственно-бытовых  колод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КУ «ЦРН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6-2018 го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8" w:hanging="0"/>
              <w:rPr/>
            </w:pPr>
            <w:r>
              <w:rPr>
                <w:rFonts w:eastAsia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8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Проектирование БОС в д.Прошково Железковс-кого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дминистрац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6-2018 го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3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ектирование БОС в д.Волок Волокского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Администрац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6-2018 го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4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ектирование БОС в д.Ёгла Ёгольского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дминистрац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6-2018 го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5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Проектирование БОС в д.Речка Железковского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Администрац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6-2018 го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6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Проектирование БОС в с.Опеченский Посад Опеченского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Администрац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6-2018 го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52"/>
        <w:gridCol w:w="2268"/>
        <w:gridCol w:w="1475"/>
        <w:gridCol w:w="1786"/>
        <w:gridCol w:w="1891"/>
        <w:gridCol w:w="1256"/>
        <w:gridCol w:w="1276"/>
        <w:gridCol w:w="13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7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Проектирование ЗСО и павильонов скважин в д.Прошково Железковского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6-2018 го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8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Проектирование ЗСО и павильонов скважин в д.Иевково Сушиловского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Администрац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6-2018 го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9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Проектирование ЗСО и павильонов скважин в п.Травково Травковского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Администрац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6-2018 го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0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Строительство БОС в д.Прошково Железковского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Администрац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6-2018 го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1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Строительство БОС в с.Опеченский Посад Опеченского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дминистрац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6-2018 го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2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роительство БОС в д.Волок Волокского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Администрац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6-2018 го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3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роительство БОС в д.Речка Железковского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Администрац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6-2018 го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4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роительство БОС в д.Ёгла Ёгольского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6-2018 го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5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Строительство ЗСО и павильонов скважин в д.Прошково Железковского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Администрац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6-2018 го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52"/>
        <w:gridCol w:w="2268"/>
        <w:gridCol w:w="1475"/>
        <w:gridCol w:w="1786"/>
        <w:gridCol w:w="1891"/>
        <w:gridCol w:w="1256"/>
        <w:gridCol w:w="1276"/>
        <w:gridCol w:w="13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6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Строительство ЗСО и павильонов скважины в д.Иевково Сушиловского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Администрац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6-2018 го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7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Строительство ЗСО и павильонов скважины в п.Травково Травковского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дминистрац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6-2018 го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8.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работка проектов обустройства зон санитарной охраны источников питьевого водоснабжения в населенных пунктах Боровичского муниципального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дминистрац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год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1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6" w:right="-8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158,728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6" w:right="-8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50,9698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9.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обретение и монтаж оборудования для очистки в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дминистрац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-2018 годы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254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254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6,5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62,4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0.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Обслуживание систем очистки воды в муниципальных образовательных учреждениях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Администрац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2017 год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/>
            </w:pPr>
            <w:r>
              <w:rPr>
                <w:rFonts w:eastAsia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,2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1.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Установка систем очистки воды в муниципальных образовательных учреждениях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Администрац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-2018  годы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4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4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/>
            </w:pPr>
            <w:r>
              <w:rPr>
                <w:rFonts w:eastAsia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52"/>
        <w:gridCol w:w="2268"/>
        <w:gridCol w:w="1475"/>
        <w:gridCol w:w="1786"/>
        <w:gridCol w:w="1891"/>
        <w:gridCol w:w="1256"/>
        <w:gridCol w:w="1276"/>
        <w:gridCol w:w="13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2.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апитальный ремонт сетей централизованного водоснаб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год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39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/>
            </w:pPr>
            <w:r>
              <w:rPr>
                <w:rFonts w:eastAsia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7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3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Обслуживание систем очистки воды в муниципальных образовательных учреждениях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дминистрац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г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4,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4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Установка систем очистки воды в муниципальных образовательных учреждениях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дминистрац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г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5824,6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6" w:right="-108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2155,068</w:t>
            </w:r>
          </w:p>
        </w:tc>
      </w:tr>
    </w:tbl>
    <w:p>
      <w:pPr>
        <w:sect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__________________________</w:t>
      </w:r>
    </w:p>
    <w:p>
      <w:pPr>
        <w:pStyle w:val="Normal"/>
        <w:spacing w:lineRule="exact" w:line="240"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eastAsia="Times New Roman" w:cs="Times New Roman CYR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eastAsia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eastAsia="Times New Roman" w:cs="Times New Roman CY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1">
    <w:name w:val="Нижний колонтитул Знак1"/>
    <w:qFormat/>
    <w:rPr>
      <w:sz w:val="2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rFonts w:eastAsia="Times New Roman"/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 w:val="28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4640" w:leader="none"/>
      </w:tabs>
      <w:ind w:firstLine="709"/>
      <w:jc w:val="both"/>
    </w:pPr>
    <w:rPr>
      <w:rFonts w:eastAsia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12">
    <w:name w:val="Стиль1"/>
    <w:basedOn w:val="Normal"/>
    <w:next w:val="51"/>
    <w:qFormat/>
    <w:pPr>
      <w:ind w:left="360" w:hanging="0"/>
      <w:jc w:val="both"/>
    </w:pPr>
    <w:rPr>
      <w:rFonts w:eastAsia="Times New Roman"/>
      <w:sz w:val="28"/>
      <w:szCs w:val="24"/>
    </w:rPr>
  </w:style>
  <w:style w:type="paragraph" w:styleId="51">
    <w:name w:val="Список 5"/>
    <w:basedOn w:val="Normal"/>
    <w:qFormat/>
    <w:pPr>
      <w:ind w:left="1415" w:hanging="283"/>
    </w:pPr>
    <w:rPr>
      <w:rFonts w:eastAsia="Times New Roman"/>
      <w:sz w:val="24"/>
      <w:szCs w:val="24"/>
    </w:rPr>
  </w:style>
  <w:style w:type="paragraph" w:styleId="211">
    <w:name w:val="Основной текст 21"/>
    <w:basedOn w:val="Normal"/>
    <w:qFormat/>
    <w:pPr>
      <w:autoSpaceDE w:val="false"/>
      <w:jc w:val="both"/>
    </w:pPr>
    <w:rPr>
      <w:rFonts w:eastAsia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5">
    <w:name w:val="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rFonts w:eastAsia="Times New Roman"/>
      <w:sz w:val="24"/>
      <w:szCs w:val="24"/>
    </w:rPr>
  </w:style>
  <w:style w:type="paragraph" w:styleId="Style2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4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rFonts w:eastAsia="Times New Roman"/>
      <w:b/>
      <w:bCs/>
      <w:color w:val="424242"/>
      <w:spacing w:val="-1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cs="Calibri"/>
      <w:kern w:val="2"/>
      <w:sz w:val="24"/>
      <w:szCs w:val="24"/>
      <w:lang w:bidi="hi-IN"/>
    </w:rPr>
  </w:style>
  <w:style w:type="paragraph" w:styleId="Fn2r">
    <w:name w:val="fn2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51:00Z</dcterms:created>
  <dc:creator>Крюкова Наталья Владимировна</dc:creator>
  <dc:description/>
  <dc:language>en-US</dc:language>
  <cp:lastModifiedBy>Крюкова Наталья Владимировна</cp:lastModifiedBy>
  <cp:lastPrinted>2018-09-19T12:41:00Z</cp:lastPrinted>
  <dcterms:modified xsi:type="dcterms:W3CDTF">2018-09-19T09:41:00Z</dcterms:modified>
  <cp:revision>3</cp:revision>
  <dc:subject/>
  <dc:title/>
</cp:coreProperties>
</file>