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0" w:leader="none"/>
        </w:tabs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196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0" w:leader="none"/>
        </w:tabs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0" w:leader="none"/>
        </w:tabs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17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1.09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81</w:t>
            </w:r>
          </w:p>
        </w:tc>
      </w:tr>
    </w:tbl>
    <w:p>
      <w:pPr>
        <w:pStyle w:val="Normal"/>
        <w:tabs>
          <w:tab w:val="clear" w:pos="708"/>
          <w:tab w:val="left" w:pos="2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монтаже (сносе) неправомерно размещенного 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го нестационарного объ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                № 2716, Схемой размещения нестационарных торговых объектов на территории Боровичского муниципального района (далее Схема), утвержденной постановлением Администрации муниципального района                 от 07.09.2015 № 1848, с учетом заключения комиссии по демонтажу (сносу) неправомерно размещенных торговых и иных нестационарных объектов                от 18.09.2018 № 18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</w:t>
      </w:r>
    </w:p>
    <w:p>
      <w:pPr>
        <w:pStyle w:val="Style14"/>
        <w:spacing w:lineRule="atLeast" w:line="360" w:before="1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ладельцу неправомерно размещенного нестационарного торгового объекта провести демонтаж павильона, расположенного на земельном участке </w:t>
      </w:r>
      <w:r>
        <w:rPr>
          <w:rStyle w:val="FontStyle15"/>
          <w:b w:val="false"/>
          <w:sz w:val="28"/>
          <w:szCs w:val="28"/>
        </w:rPr>
        <w:t>с кадастровым номером 53:22:0022032:22 площадью 32 кв.метра, местоположение: Российская Федерация, Новгородская обл.,                               р-н Боровичский, городское поселение город Боровичи, г.Боровичи, ул.Энтузиастов,</w:t>
      </w:r>
      <w:r>
        <w:rPr>
          <w:rStyle w:val="FontStyle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7 (семи) дней с даты извещения о демонтаже (сносе) в связи с выявленными нарушениями статей 25, 26 Земельного кодекса Российской Федерации, Схемы.</w:t>
      </w:r>
    </w:p>
    <w:p>
      <w:pPr>
        <w:pStyle w:val="Style14"/>
        <w:spacing w:lineRule="atLeast" w:line="36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tLeast" w:line="36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В случае неисполнения владельцем пункта 1 настоящего постановления в добровольном порядке, произвести демонтаж (снос) неправомерно размещенного нестационарного торгового объ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"/>
        </w:numPr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ind w:left="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09-27T07:54:00Z</dcterms:modified>
  <cp:revision>1</cp:revision>
  <dc:subject/>
  <dc:title/>
</cp:coreProperties>
</file>