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2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2"/>
        <w:shd w:fill="auto" w:val="clear"/>
        <w:spacing w:lineRule="exact" w:line="260" w:before="0" w:after="3"/>
        <w:ind w:left="12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Об утверждении Порядка ведения реестра расходных обязательств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- городское поселение город Борови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а Боровичи от 27.12.2016 № 90 «Об утверждении Положения о бюджетном процессе в городе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муниципального образования - городское поселение город Боровичи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от 30.12.2016 № 3457 «Об утверждении Порядка ведения реестра расходных обязательств муниципального образования - городское поселение город Боровичи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widowControl w:val="false"/>
        <w:autoSpaceDE w:val="false"/>
        <w:spacing w:lineRule="exact" w:line="34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4.09.2018 № 329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b w:val="false"/>
          <w:sz w:val="28"/>
          <w:szCs w:val="28"/>
        </w:rPr>
        <w:t>ведения реестра расходных обязательств муниципального образования -               городское поселение город Борович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                 от 1 июля 2015 года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авила ведения реестра расходных обязательств муниципального образования - городское поселение город Боровичи (далее реестр расходных обязательст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расходных обязательств формируется по главным распорядителям средств бюджета муниципального образования - городское поселение город Боровичи в виде свода (перечня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расходных обязательств ведется с целью учета расходных обязательств муниципального образования - городское поселение город Боровичи и определения объема средств бюджета муниципального образования городское поселение город Боровичи, необходимых для их исполн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естр расходных обязательств составляется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ому приказом Министерства финансов Российской Федерации от 31 мая 2017 года № 82н (далее Порядок представления реестров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exact" w:line="240"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расходных обязательств формируется Комитетом финансов Администрации Боровичского муниципального района (далее Комитет финансов) на основании реестров расходных обязательств главных распорядителей средств бюджета муниципального образования - городское поселение город Борович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ные распорядители средств бюджета муниципального образования - городское поселение город Боровичи ведут реестры расходных обязательств, подлежащих исполнению в пределах утвержденных им лимитов бюджетных обязательств и бюджетных ассигнований,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ставления реестр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Главные распорядители средств бюджета муниципального образования - городское поселение город Боровичи ведут реестры расходных обязательств в соответствии с требованиями настоящего Порядка, а такж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полнению реестров расходных обязательств субъектов Российской Федерации, сводных реестров расходных обязательств муниципальных образований, входящих в состав субъекта Российской Федерации (приложение № 4 к Порядку представления реестров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е распорядители средств бюджета муниципального образования - городское поселение город Боровичи представляют реестры расходных обязательств в Комитет финансов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постановлением Администрации муниципального района, при формировании проекта бюджета муниципального образования - городское поселение город Боровичи на очередной финансовый год и плановый период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Комитетом финансов, в соответствии с письменным уведомлени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естр расходных обязательств представляется в Комитет финансов с сопроводительным письмом руководителя главного распорядителя средств бюджета муниципального образования - городское поселение город Боровичи на бумажном носителе и в электронном вид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е распорядители средств бюджета муниципального образования - городское поселение город Боровичи несут ответственность за полноту, своевременность и достоверность представляемой информ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требованиям, установленным настоящим Порядком, Комитет финансов вправе вернуть реестры расходных обязательств на доработк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реестры расходных обязательств представляются в             Комитет финансов не позднее 5 (пяти) рабочих дней с даты их возврата.</w:t>
      </w:r>
      <w:r>
        <w:br w:type="page"/>
      </w:r>
    </w:p>
    <w:p>
      <w:pPr>
        <w:pStyle w:val="ConsPlusNormal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tLeast" w:line="3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правового обеспечения и контроля Администрации                    муниципального района проводит проверку нормативной правовой базы, указанной в реестрах расходных обязательств, на её соответствие действующему законодательству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финансов осуществляет свод реестров расходных обязательств и представляет его в министерство финансов Новгородской области в порядке и сроки, установленные министерством финансов Новгород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ECACF5768A03258DDE6DEFF3CE64EB44BA736A3264442D2786CD42D83C4809AF006722D66AD79K" TargetMode="External"/><Relationship Id="rId4" Type="http://schemas.openxmlformats.org/officeDocument/2006/relationships/hyperlink" Target="consultantplus://offline/ref=5ACECACF5768A03258DDF8D3E950B946B340FD3AAD264A10862737897A8ACED7DDBF5F306D62DA9728FA2DAF7CK" TargetMode="External"/><Relationship Id="rId5" Type="http://schemas.openxmlformats.org/officeDocument/2006/relationships/hyperlink" Target="consultantplus://offline/ref=5ACECACF5768A03258DDF8D3E950B946B340FD3AAC2446108D2737897A8ACED7AD7DK" TargetMode="External"/><Relationship Id="rId6" Type="http://schemas.openxmlformats.org/officeDocument/2006/relationships/hyperlink" Target="consultantplus://offline/ref=5ACECACF5768A03258DDE6DEFF3CE64EB44BA736A3264442D2786CD42D83C4809AF006722D66AD79K" TargetMode="External"/><Relationship Id="rId7" Type="http://schemas.openxmlformats.org/officeDocument/2006/relationships/hyperlink" Target="consultantplus://offline/ref=5ACECACF5768A03258DDE6DEFF3CE64EB54CA431A9274442D2786CD42DA873K" TargetMode="External"/><Relationship Id="rId8" Type="http://schemas.openxmlformats.org/officeDocument/2006/relationships/hyperlink" Target="consultantplus://offline/ref=5ACECACF5768A03258DDE6DEFF3CE64EB643A731A9244442D2786CD42DA873K" TargetMode="External"/><Relationship Id="rId9" Type="http://schemas.openxmlformats.org/officeDocument/2006/relationships/hyperlink" Target="consultantplus://offline/ref=5ACECACF5768A03258DDE6DEFF3CE64EB54CA431A9274442D2786CD42D83C4809AF00672296DD993A27FK" TargetMode="External"/><Relationship Id="rId10" Type="http://schemas.openxmlformats.org/officeDocument/2006/relationships/hyperlink" Target="consultantplus://offline/ref=5ACECACF5768A03258DDE6DEFF3CE64EB54CA431A9274442D2786CD42D83C4809AF00672296DD993A27FK" TargetMode="External"/><Relationship Id="rId11" Type="http://schemas.openxmlformats.org/officeDocument/2006/relationships/hyperlink" Target="consultantplus://offline/ref=5ACECACF5768A03258DDE6DEFF3CE64EB54CA431A9274442D2786CD42D83C4809AF006722969DA9EA27F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26T06:15:00Z</dcterms:modified>
  <cp:revision>2</cp:revision>
  <dc:subject/>
  <dc:title/>
</cp:coreProperties>
</file>