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"/>
        <w:shd w:fill="auto" w:val="clear"/>
        <w:spacing w:lineRule="exact" w:line="260" w:before="0" w:after="3"/>
        <w:ind w:left="12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комиссии по предуп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rFonts w:eastAsia="Times New Roman CYR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и противодействию коррупции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оровичского муниципального район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               от 07.09.2009 № 1844, изложив его в редакции: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гирев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качук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амецкая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ч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ая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ланть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контрольно-ревизионного отдела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шаков Ф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2"/>
              </w:rPr>
              <w:t>начальник ОЭБиПК МО МВД России «Борович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вости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УФСБ России по Новгородской области в г.Боровичи (по согласованию).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2"/>
        </w:rPr>
        <w:t>2. Признать утратившим силу постановление Администрации муниципального района от 11.12.2017 № 4103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25T11:54:00Z</dcterms:modified>
  <cp:revision>1</cp:revision>
  <dc:subject/>
  <dc:title/>
</cp:coreProperties>
</file>