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rPr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ис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резервных пунктов для голос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 проведении выборов Президента Российской 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18 марта 2018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территории Боровичского                                                   муниципального района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12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 пунктом 20.4 указа Губернатора Новгородской области от 19.12.2017 № 511 «О мерах по оказанию содействия избирательным комиссиям в организационно-техническом обеспечении подготовки и проведения выборов Президента Российской Федерации», в целях организации непрерывности процесса проведения выборов в случаях невозможности работы образованных избирательных участков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Утвердить прилагаемый список резервных пунктов для голосования при проведении выборов Президента Российской Федерации 18 марта                  2018 года на территории Боровичского муниципального района (далее резервные пункты).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Рекомендовать руководителям учреждений (организаций), включенных в список резервных пунктов, разработать перечень мероприятий для размещения резервных пунктов в указанных учреждениях (организациях).</w:t>
      </w:r>
    </w:p>
    <w:p>
      <w:pPr>
        <w:pStyle w:val="Normal"/>
        <w:spacing w:lineRule="exact" w:line="360" w:before="12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це</w:t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5.02.2018 № 3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писок 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зервных пунктов для голосования при проведении выборов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18 марта 2018 год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дания (помещения)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располагается резервны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 Муниципального бюджетного учреждения культуры «Городская централизованная библиотечная сиc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ул.9 Января, д.20/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культурного развития «Боровичи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пл.1 Мая,            д.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автономное общеобразовательное учреждение «Средняя общеобразовательная школа №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ул.Гоголя,    д. 65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3f07.edu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55:00Z</dcterms:modified>
  <cp:revision>2</cp:revision>
  <dc:subject/>
  <dc:title/>
</cp:coreProperties>
</file>