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933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3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муниципальных программ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</w:rPr>
      </w:pPr>
      <w:r>
        <w:rPr>
          <w:b/>
          <w:sz w:val="28"/>
        </w:rPr>
        <w:t>города Борович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ТАНОВЛЯЕТ: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</w:rPr>
        <w:t>1. Утвердить с 01.01.2019 прилагаемый Перечень муниципальных программ города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 01.01.2019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17 № 3209 «Об утверждении Перечня муниципальных программ города Боровичи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5.12.2017 № 4167 «О внесении изменения в Перечень муниципальных программ города Борович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Style15"/>
        <w:numPr>
          <w:ilvl w:val="0"/>
          <w:numId w:val="1"/>
        </w:numPr>
        <w:spacing w:lineRule="exact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9.2018 № 3338</w:t>
      </w:r>
    </w:p>
    <w:p>
      <w:pPr>
        <w:pStyle w:val="Normal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города Боровичи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2516"/>
        <w:gridCol w:w="1560"/>
        <w:gridCol w:w="2126"/>
      </w:tblGrid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               реал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омплексное развитие систем коммунальной инфраструктуры на 2014-2018 годы и на период до 2020 го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инфраструктуры водоснабжения и водоотведения города Борович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этап: 2014-2018 годы</w:t>
              <w:br/>
              <w:t>2 этап: 2019-2020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47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азификация города Боровичи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Энергосбережение города  Боровичи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апитальный ремонт муниципального имущества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еализация проекта местных инициатив граждан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инженерной и транспортной инфраструктурой земельных участков, предоставляемых бесплатно для индивидуального жилищного строительства семьям, имеющим трех и более детей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3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Развитие культуры на территории города Боровичи </w:t>
              <w:br/>
              <w:t>(2014-2020 годы)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ультура города Борович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0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105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охранение объектов культурного наследия, расположенных на территории города Боровичи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2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2516"/>
        <w:gridCol w:w="1560"/>
        <w:gridCol w:w="2126"/>
      </w:tblGrid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Развитие культуры на территории города Боровичи (2014-2020)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1637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витие архитектуры и градостроительства в городе Боровичи на 2018-2020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-2020 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района</w:t>
            </w:r>
          </w:p>
        </w:tc>
      </w:tr>
      <w:tr>
        <w:trPr>
          <w:trHeight w:val="1056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Разработка и утверждение градостроительных планов земельных участков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оступная среда в городе Боровичи на 2017-2019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культуры и туризма Администрации Боровичского муниципального района</w:t>
            </w:r>
          </w:p>
        </w:tc>
      </w:tr>
      <w:tr>
        <w:trPr>
          <w:trHeight w:val="2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муниципальным имуществом и земельными ресурсами города Боровичи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по управлению и приватизации муниципального имущества Администрации муниципального района;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управления, распоряжения и продажи земельных участков Администрации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3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2516"/>
        <w:gridCol w:w="1560"/>
        <w:gridCol w:w="2126"/>
      </w:tblGrid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вышение безопасности дорожного движения в городе Боровичи на 2018-2020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-2020 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>
          <w:trHeight w:val="27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8-2020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-2020 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7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троительство реконструкция, капитальный ремонт, ремонт и содержание автомобильных дорог местного значения в границах города Боровичи на 2018-2020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-2020 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0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орода Боровичи на 2018-2022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– 2022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 и благоустройства Администрации муниципального района</w:t>
            </w:r>
          </w:p>
        </w:tc>
      </w:tr>
      <w:tr>
        <w:trPr>
          <w:trHeight w:val="27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населения качественной питьевой водой и очистка сточных вод на территории города Боровичи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жилищно-коммуналь-ного, дорожного хозяйства, транспорта, связи  и благоустройства Администрации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4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2516"/>
        <w:gridCol w:w="1560"/>
        <w:gridCol w:w="2126"/>
      </w:tblGrid>
      <w:tr>
        <w:trPr>
          <w:trHeight w:val="2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</w:tr>
      <w:tr>
        <w:trPr>
          <w:trHeight w:val="167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вышение эффективности бюджетных расходов города Боровичи на 2017-2019 годы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</w:tc>
      </w:tr>
      <w:tr>
        <w:trPr>
          <w:trHeight w:val="18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общественного порядка и противодействие преступности в городском поселении город Боровичи»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</w:tr>
      <w:tr>
        <w:trPr>
          <w:trHeight w:val="1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города Боровичи на 2017-2019 годы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Благоустройство территории города Боровичи на 2017-2019 годы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9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04T08:40:00Z</dcterms:modified>
  <cp:revision>1</cp:revision>
  <dc:subject/>
  <dc:title/>
</cp:coreProperties>
</file>