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7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4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рабочей группы по реализации проект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одный бюджет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в городе Боровичи проекта «Народный бюджет» Администрация Боровичского муниципального района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рабочую группу по реализации проекта «Народный бюджет»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ук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В.С.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жилищно-комму-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тманова С.Ю.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н В.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зутова И.В.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лужащий отдела информатизаци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ова О.В.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дактор газеты «Боровичские ведомости».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ые: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екте «Народный бюджет»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изации деятельности Бюджетной комиссии в рамках реализации проекта «Народный бюджет».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чей группе организовать работу по реализации проекта «Народный бюджет» в соответствии с настоящим постановлением.</w:t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19.06.2017 № 1817 «Об утверждении Положения о проекте «Народный бюджет» в муниципальном образовании городское поселение город           Боровичи»;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11.08.2017 № 2669 «Об утверждении Порядка деятельности комиссии по отбору заявок, предполагаемых к реализации в рамках проекта «Народный бюджет», и составе комиссии по отбору заявок, предполагаемых к реализации в рамках проекта «Народный бюджет»».</w:t>
      </w:r>
    </w:p>
    <w:p>
      <w:pPr>
        <w:pStyle w:val="Normal"/>
        <w:spacing w:lineRule="exact" w:line="3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В.Е. Ткачук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firstLine="63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9.2018 № 3343   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«Народный бюджет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целей настоящего Положения под проектом «Народный бюджет» (далее Проект) понимается реализация проекта партиципаторного бюджетирования, направленного на проведение социального эксперимента, который заключается в распределении части средств бюджета города Боровичи Новгородской области при помощи Бюджетной комиссии, в состав которой входят жители города Боровичи Новгородской области (далее город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- повышен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ивное вовлечение населения города в деятельность по выявлению и определению степени приоритетности решения вопросов местного знач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эффективности использования бюджетных средств за счет вовлечения населения в процессы принятия решения на местном уровн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деятельности органов местного само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ышение информированности и финансовой грамотности на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Проекте осуществляется через средства массовой информации, официальный сайт Администрации Боровичского муниципального района (далее Администрация района)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рганизатором Проекта является Администрация района в лице первого заместителя Главы администрации муниципального района (далее  Организатор), который осуществляет информационное, организационное, консультативно-методическое обеспечение работы Бюджетной комиссии, присутствует на её заседаниях, обеспечивает присутствие руководителей структурных подразделений и отраслевых (функциональных) организаций (учреждений) Администрации района в случае необходимости дачи разъяснений по соответствующим направлениям деятельности Администрации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осуществляет проверку соответствия заявок на участие в Проекте требованиям, установленным пунктами 2.2, 2.3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ля целей настоящего Положения используются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: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комиссия - коллегиальный совещательный орган, созданный в рамках реализации Проекта из числа жителей города, прошедших отбор в порядке, установленном настоящим Положением,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и и одоб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ых предложений по распределению части средств бюджета города, с соблюдением установленных законом требо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атор Бюджетной комиссии – инициативный гражданин, общественный деятель города Боровичи (по согласованию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тбор участников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рганизатор Проекта в срок до 08 октября 2018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Право на участие в Проекте имеют жители города, достигшие 18 лет, не являющиеся депутатами Совета депутатов города Боровичи и Думы Боровичского муниципального района,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явки на участие в Проекте подаются по форме согласно Приложению № 1 к настоящему Положению в срок до 20 октября 2018 года одним из следующих способ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174411, г.Боровичи, ул.Коммунарная, д.48, холл 1-го этажа Администрации район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су: 8(81664) 91-218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му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k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ется подписанное согласие гражданина на обработку персональных данных согласно Приложению № 2 к настоящему По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бор участников Проекта осуществляется путем проведения жеребьё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в срок до 20 октября 2018 года уведомляет жителей города, подавших заявки на участие в Проекте, о дате, месте и времени проведения жеребьёвки заявок на участие в Проек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жеребьёвки и оглашение её результатов осуществляет Модератор Бюджетной комиссии и Организато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жеребьёвки отбираются основной состав (20 человек) и резерв (20 человек) Бюджетной комисс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ребьёвка проводится среди граждан, которые подали заявки в установленный настоящим Положением срок и присутствуют на собрании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жеребьевке допускаются заявки граждан, явившихся на собрание и  соответствующих требованиям к участникам Проекта, установленным пунктом 2.2 настоящего Положения. 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билетов для жеребьёвки равно чис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утствующих и подавших заявки граждан. Для сверки Организатором проводится перекличка. На билетах указываются фамилии граждан, подавших заявки. Билеты сворачиваются и опускаются в урн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бора участников Модератор Бюджетной комиссии последовательно вынимает билеты и называет фамилии, указанные в вынутых билетах. Первые 20 билетов определяют состав Бюджетной комиссии с правом голоса, последующие 20 билетов - состав резерв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ебьевка прекращается, как только вынуты билеты 20 членов Бюджетной комиссии с правом голоса и 20 членов резерв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жеребьёвки фиксируются в протоколе о результатах проведения жеребьёвки заявок граждан на участие в проекте «Народный бюджет», который подписывается Организатором и Модератором Бюджетной комисс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и граждан, подавших заявки. В указанном протоколе также отражается информация о заявках граждан, не допущенных к участию в жеребьевке в связи с несоответствием требованиям к участникам Проекта, установленным пунктом 2.2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Состав Бюджетной комиссии утверждается протоколом первого заседания Бюджетной комиссии, которое созывается Модератором Бюджетной комиссии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рядок проведения заседаний Бюджетной комиссии определяется Положением об организации деятельности Бюджетной комиссии в рамках реализации проекта «Народный бюджет», утверждаемым постановлением Администрации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а заседаниях Бюджетной комиссии присутствует Организатор, который дает пояснения и консультации по вопросам, возникающим в ходе работы Бюджетной комиссии, и обеспечивает присутствие руководителей отраслевых (функциональных) организаций (учреждений) и структурных подразделений Администрации муниципального района в случае необходимости дачи разъяснений по соответствующим направлениями деятельности Администрации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бор инициативных предложений по распределению части средств бюджета город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Члены Бюджетной комиссии с правом голоса (далее члены Бюджетной комиссии) выдвигают свои инициативные предложения по распределению части средств бюджета города Боровичи Новгородской области (далее инициативное предложение) по форме согласно Приложению № 3 к настоящему Положению в сфере благоустройства, дорожного строительства, культуры и спорта, в социальной сфере в пределах полномочий Администрации района, предусмотренных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Бюджетной комиссии может внести на рассмотрение Бюджетной комиссии не более двух инициативных предлож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нициативному предложению могут быть приложены сметы, коммерческие предложения и иные документы, подтверждающие ориентировочную стоимость предложе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несенные инициативные предложения подлежат рассмотрению и одобрению на заседании Бюджетной комиссии в срок не позднее 19 ноября 2018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добренные Бюджетной комиссией инициативные предложения в срок не позднее 20 ноября 2018 года напра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чую группу,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, установленным законодательством Российской Федерации, и отсутствия дублирования мероприятий, финансовое обеспечение которых запланировано в проекте бюджета города Боровичи Новгородской области на 2019 год и плановый период 2020 и 2021 годов и (или) включенных в муниципальные программы на 2019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реди инициативных предложений, получивших положительные заключения рабочей группы, Бюджетной комиссией проводится отбор для подготовки рекомендаций о включении их в проект бюджета города Боровичи Новгородской области на 2019 год и плановый период 2020 и 2021 годов и (или) соответствующие муниципальные программы на очередной финансов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тбора членам Бюджетной комиссии выдаются листы голосования по форме согласно Приложению № 4 к настоящему Положению с указанием инициативных предложений, получивших положительные заключения Рабочей групп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Бюджетной комиссии каждому инициативному предложению, указанному в листе, проставляют баллы от 0 до 10, оценивая их по следующим критерия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уальность предлож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циальная направлен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игинальность и инновационность предлож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епень охвата на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инициативных предложений проводится путём суммирования баллов, выставленных членами Бюджетной комиссии каждому инициативному предложению по вышеуказанным критер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комиссия готовит рекомендации о включении инициативных предложений, набравших наибольшее количество баллов, на общую сумму не более 2000000 (двух миллионов) рублей, в проект бюджета города Боровичи Новгородской области на 2019 год и плановый период 2020 и 2021 годов и (или) соответствующие муниципальные программы на очередной финансовый год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комендации Бюджетной комиссии о включении инициативных предложений, набравших наибольшее количество баллов, на общую сумму не более 2000000 (двух миллионов) рублей, в проект бюджета города Боровичи Новгородской области на 2019 год и плановый период 2020 и 2021 годов, соответствующие муниципальные программы на очередной финансовый год направляются в рабочую групп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родный бюджет»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Проекте «Народный бюджет»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69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и занимаемая должность (род деятельности)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контактные данные: (графа заполняется по желанию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екте узнал из (отметить галочкой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8669"/>
      </w:tblGrid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родный бюджет»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гласия на обработку персональных данных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Я, __________________________________________ подтверждаю свое согласие 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ей Борович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, в том числе в автоматизированном режиме, для участия в проекте «Народный бюджет».</w:t>
      </w:r>
    </w:p>
    <w:p>
      <w:pPr>
        <w:pStyle w:val="Normal"/>
        <w:keepNext w:val="true"/>
        <w:keepLines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Перечень персональных данных, на обработку которых дается согласие: ф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милия, имя, отчество, год, месяц, дата и место рождения, адрес, семейное, социа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ное положение, место работы и (или) служ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ля участия в проек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«Народный бюджет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дтверждаю свое согласие на осуществление следующих действий с 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нальными данными: сбор, систематизацию, накопление, хранение, уточне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обновление, изменение), использование, распространение (в том числе пере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ча), обезличивание, блокирование, уничтожение персональных данных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ых действий, необходимых для 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ействует до наступления срока ликвидации перс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го дела заявителя в соответствии с действующими нормами хранения дел. Зая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ь может отозвать настоящее согласие путем направления письменного уведомления не ранее окончания проекта «Народный бюджет». Заявитель соглашается на то, что в течение всего срока проекта «Народный бюдж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 Нов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обязана прекращать обработку персональных данных и уничтож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ерс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ые данные заявителя. Отзыв не будет иметь обратной силы в отношении 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альных данных, прошедших обработку до вступления в силу такого отзы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ложениями Федерального закона от 27 июля 2006 года                   № 152-ФЗ «О персон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анных»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7"/>
        <w:ind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___________________)     "___" ___       20__ г. (подпись)</w:t>
      </w:r>
    </w:p>
    <w:p>
      <w:pPr>
        <w:pStyle w:val="Normal"/>
        <w:shd w:fill="FFFFFF" w:val="clear"/>
        <w:spacing w:lineRule="exact" w:line="307"/>
        <w:ind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exact" w:line="307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родный бюджет»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ЦИАТИВНОЕ ПРЕДЛОЖЕНИЕ</w:t>
      </w:r>
    </w:p>
    <w:p>
      <w:pPr>
        <w:pStyle w:val="Normal"/>
        <w:autoSpaceDE w:val="false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пределению части средств бюджет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оровичи Новгородской област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члена бюджетной комиссии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ние предложе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иентировочный бюджет предложе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аткое описание сути проблемы, на решение которой направлено предложение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роприятия по реализации предложения (описание, что конкретно и каким способом планируется сделать с указанием ориентировочной стоимости мероприятий)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жидаемые результаты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тегории населения, которые получат пользу от реализации предложе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exact" w:line="240" w:before="120" w:after="0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родный бюджет» </w:t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ГОЛОСОВАНИЯ</w:t>
      </w:r>
    </w:p>
    <w:p>
      <w:pPr>
        <w:pStyle w:val="Normal"/>
        <w:spacing w:before="0" w:after="1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559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ици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роект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0 до 10)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6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firstLine="63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9.2018 № 3343   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деятельности Бюджетной комиссии в рамка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оекта «Народный бюджет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17"/>
      <w:bookmarkStart w:id="1" w:name="Par117"/>
      <w:bookmarkEnd w:id="1"/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комиссия - коллегиальный совещательный орган, созданный в рамках реализации проекта «Народный бюджет» из числа жителей города, прошедших отбор в порядке, установленном Положением о проекте «Народный бюджет», утвержденным постановлением Администрации муниципального района,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и и одоб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ых предложений по распределению части средств бюджета города Боровичи с соблюдением установленных законом требова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комиссия формируется и осуществляет деятельность по правилам, установленным Положением о проекте «Народный бюджет», утвержденным постановлением Администрации муниципального района (далее Положение о проекте) и настоящим Положение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функции Бюджетной комисси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Бюджетной комиссии является выработка и одобрение инициативных предложений по распределению части средств бюджета города Боровичи (далее бюджет города) с соблюдением установленных законом требова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указанной в пункте 2.1 настоящего Положения цели, Бюджетная комиссия выполняет следующие функц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суждение проектов инициативных предложений, подготовленных членами Бюджетной комисси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суждение и одобрение инициативных предложений, выдвинутых членами Бюджетной комисс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тбор инициативных предложений, получивших положительные заключения рабочей группы по формированию проекта бюджета города Борови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ую постановлением Администрации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их включения в бюджет города в порядке, предусмотренном Положением о проект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я по иным вопросам, предусмотренным настоящим Положением и Положением о проект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Бюджетной комисси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юджетная комиссия состоит из 20 членов, входящих в основной состав и обладающих правом голоса (далее члены Бюджетной комиссии),      20 членов, отобранных в резерв (далее члены резерва, резервисты), а также Модератора Бюджетной комиссии, которым является инициативный гражданин, общественный деятель города Боровичи Новгородкой области (по согласованию)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Члены Бюджетной комиссии отбираются посредством жеребьевки, проводимой в порядке, установленном Положением о проекте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 Бюджетной комиссии утверждается протоколом Бюджетной комиссии на её первом заседании на основании протокола о результатах проведения жеребьёвки заявок граждан на участие в проекте «Народный бюджет», который подписывается Организатором и Модератором Бюджетной комисс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Члены Бюджетной комиссии могут быть заменены на членов резерва по решению Бюджетной комиссии, принимаемому простым большинством голосов (при этом голос члена, предлагаемого к замене, не учитывается) по инициативе Модератора Бюджетной комиссии, в следующих случаях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пуск двух заседаний без уважительной причин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олее трех нарушений хода заседания Бюджетной комисси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рушениям относят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дание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времени, отведенного председателем на выступлени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рядка выступлений и обсуждений (перебивание других членов бюджетной комиссии, выступления без разрешения Модератора и т.д.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ретьего предупреждения Модератор Бюджетной комиссии имеет право вынести на голосование вопрос о замене члена, получившего соответствующие предупреждения. Предупреждения могут быть получены в ходе одного или нескольких заседаний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отребление недопустимых форм речевой коммуникации (оскорбления и т.д.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Член резерва выбирается по порядку, установленному при жеребьевке, из числа присутствующих на заседании членов резерва. Заместивший члена Бюджетной комиссии член резерва включается в текущий этап работы. Так, если этап выдвижения инициатив пройден, новый член Бюджетной комиссии не может выдвигать свою инициативу, но может голосовать за одну из выдвинутых инициатив и участвовать в её разработ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Бюджетной комисси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Модератором Бюджетной комиссии (по согласованию) является инициативный гражданин, общественный деятель города Боровичи по согласованию (далее Модератор)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Модератора Бюджетной комисс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даты проведения заседаний Бюджетной комисс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Бюджетной комиссии, информирует о целях и задачах текущего заседа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на голосование предложения членов Бюджетной комиссии по вопросам деятельности Бюджетной комисс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на голосование вопрос о замене члена Бюджетной комиссии на члена резерва в порядке, предусмотренном пунктом 3.4 настоящего Положения;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на вопросы членов Бюджетной комиссии по порядку проведения заседа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ет правом голоса по вопросам, входящим в компетенцию Бюджетной комисс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каждого заседания Модератором определяется ход заседа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заседания и время, отведенное на выступления каждого члена Бюджетной комисс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й членов Бюджетной комиссии (каким образом членам комиссии предоставляется право слова, описание порядка очередности выступающих и т.д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й членов резер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ава и обязанности членов Бюджетной комисс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Члены Бюджетной комиссии имеют право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, связанную с выдвижением инициативных предложений, приглашать на заседания Бюджетной комиссии Главу муниципального района, первого заместителя Главы администрации района, заместителей Главы администрации района, руководителей отраслевых (функциональных) организаций (учреждений) и структурных подразделений Администрации муниципального район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суждении вопросов, рассматриваемых на заседаниях Бюджетной комиссии, голосовать по указанным вопросам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ь не более двух инициативных предложений по распределению части средств бюджета города (далее инициативное предложение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ходе реализации инициативных предложений, вошедших в бюджет города на 2019 год и плановый период 2020 и 2021 год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бязанности членов Бюджетной комисс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ться правил, установленных настоящим Положением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на рассмотрение Бюджетной комиссии инициативные предложения в сроки, установленные Положением о проекте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Модератора Бюджетной комиссии о пропуске заседаний или опозданиях (в той форме, которая будет оговорена на первом заседании Бюджетной комиссии; решение об этой форме принимается большинством голосов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Права и обязанности членов резерва Бюджетной комисс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езерва уведомляются о времени и месте проведения заседаний Бюджетной комиссии и присутствуют на н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резерва имеют право на устное выступление перед членами Бюджетной комиссии в начале заседания (время выступления согласовывается с Модератором). Во время выступления, срок которого определяется Модератором, резервист имеет право озвучить собственную инициатив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езерва не обладают правом голоса, а также не имеют права какими-либо способами вмешиваться в непосредственный ход заседания. Они могут выступать только в том случае, если Модератор предоставляет им право слова. Член резерва выбывает из его состава в случаях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их разговоров с участниками заседания, организации шума, который отвлекает членов Бюджетной комиссии от работы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я на заседаниях в состоянии алкогольного или наркотического  опьян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ых форм речевого поведения во время заседан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ретьего предупреждения Модератора, член резерва признается выбывшим из его состава. Однако он может быть удален и после первого предупреждения по решению Модератора в том случае, если нарушения касаются двух последних случаев, указанных выше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На заседаниях Бюджетной комиссии присутствует Организатор проекта, который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пояснения и консультации по вопросам, возникающим в ходе работы Бюджетной комисс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сутствие Главы муниципального района, первого заместителя Главы администрации района, заместителей Главы администрации района, руководителей отраслевых (функциональных) организаций (учреждений) и структурных подразделений Администрации муниципального района в случае необходимости дачи разъяснений по соответствующим направлениям деятельности Администрации муниципальн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, организационное, консультативно-методическое обеспечение работы Бюджетной комиссии, присутствует на её заседан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осуществляет проверку соответствия заявок на участие в Проекте требованиям, установленным пунктом 2.2 настоящего Положен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формационное, организационное, консультативно-методическое обеспечение работы Бюджетной комиссии, в том числе обеспечивает подготовку материалов, необходимых для проведения заседаний Бюджетной комиссии и выдвижения инициативных предложени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протоколы заседаний Бюджетной комиссии, уведомляет членов Бюджетной комиссии и членов резерва о дате, времени и месте проведения заседаний Бюджетной комисс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екта не входит в состав Бюджетной комиссии и не обладает правом голос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седание Бюджетной комиссии правомочно, если на нем присутствует не менее 1/2 членов, отобранных в основной состав и обладающих правом голоса. Каждый член Бюджетной комиссии обладает правом одного голос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Решения Бюджетной комиссии, в том числе об одобрении инициативных предложений, принимаются коллегиально простым большинством голосов присутствующих на заседании членов Бюджетной комиссии и носят рекомендательный характер. При равенстве голосов голос Модератора является решающи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инициативных предложений, получивших положительные заключения Рабочей группы, для подготовки рекомендаций о включении их в проект бюджета города Боровичи на 2019 год и плановый период 2020 и 2021 годов и (или) соответствующие муниципальные программы на очередной 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год проводится путем проставления баллов в порядке, предусмотренном Положением о проект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, принимаемые на заседаниях Бюджетной комиссии, оформляются протоколами заседаний Бюджетной комиссии, которые подписывается Модератором и членами Бюджетной комиссии, присутствующими на заседан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4T08:44:00Z</dcterms:modified>
  <cp:revision>1</cp:revision>
  <dc:subject/>
  <dc:title/>
</cp:coreProperties>
</file>