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7.09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34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«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еления качественной питьевой водой и очистка сточн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д на территории Борович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6-2018 годы»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 (далее  муниципальная  программа), утвержденную постановлением Администрации муниципального района от 20.10.2015 № 2148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«5. Объем и источники финансирования муниципальной програм</w:t>
      </w:r>
      <w:r>
        <w:rPr/>
        <w:t>мы в целом и по годам реализации (тыс.руб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1467"/>
        <w:gridCol w:w="1581"/>
        <w:gridCol w:w="1690"/>
        <w:gridCol w:w="1279"/>
        <w:gridCol w:w="1720"/>
        <w:gridCol w:w="323"/>
      </w:tblGrid>
      <w:tr>
        <w:trPr>
          <w:trHeight w:val="1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right="-76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,69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7,99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69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2,68938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,99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28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6,27938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3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bCs/>
          <w:sz w:val="24"/>
          <w:szCs w:val="24"/>
        </w:rPr>
      </w:pPr>
      <w:r>
        <w:rPr>
          <w:color w:val="000000"/>
          <w:sz w:val="28"/>
          <w:szCs w:val="28"/>
        </w:rPr>
        <w:t>от 27.09.2018 № 3348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/>
        <w:t>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644"/>
        <w:gridCol w:w="1891"/>
        <w:gridCol w:w="1256"/>
        <w:gridCol w:w="1276"/>
        <w:gridCol w:w="15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 </w:t>
              <w:br/>
              <w:t>по годам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Задача 1.Улучшение качества питьевой воды, очистка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и ремонт хозяйственно-бытовых  колод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РН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д.Прошково Железковс-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ирование БОС в д.Волок Воло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ирование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502"/>
        <w:gridCol w:w="1891"/>
        <w:gridCol w:w="1256"/>
        <w:gridCol w:w="1276"/>
        <w:gridCol w:w="1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ЗСО и павильонов скважин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ЗСО и павильонов скважин в д.Иевково Сушил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ЗСО и павильонов скважин в п.Травково Трав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БОС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Волок Воло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ЗСО и павильонов скважин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502"/>
        <w:gridCol w:w="1891"/>
        <w:gridCol w:w="1256"/>
        <w:gridCol w:w="1276"/>
        <w:gridCol w:w="1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ЗСО и павильонов скважины в д.Иевково Сушил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ЗСО и павильонов скважины в п.Травково Трав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8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ов обустройства зон санитарной охраны источников питьевого водоснабжения в населенных пунктах Борович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8,72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0,969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9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обретение и монтаж оборудования для очистки в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8 год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5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5,6913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0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служивание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становка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8  год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502"/>
        <w:gridCol w:w="1891"/>
        <w:gridCol w:w="1256"/>
        <w:gridCol w:w="1276"/>
        <w:gridCol w:w="1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2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итальный ремонт сетей централизованного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3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7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3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служивание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4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3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4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становка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824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192,68938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»</w:t>
      </w:r>
    </w:p>
    <w:p>
      <w:pPr>
        <w:pStyle w:val="Normal"/>
        <w:spacing w:lineRule="exact" w:line="24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3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9-28T16:05:00Z</cp:lastPrinted>
  <dcterms:modified xsi:type="dcterms:W3CDTF">2018-09-28T14:08:00Z</dcterms:modified>
  <cp:revision>4</cp:revision>
  <dc:subject/>
  <dc:title/>
</cp:coreProperties>
</file>