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8.09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33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ООО «ТеплоКом» на подготовку проекта планировки территории (проекта межевания в составе проекта планиро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ООО «ТеплоКом», в соответствии с Градостроитель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от 21.09.2018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ОО «ТеплоКом» разработать проект планировки территории (проект межевания в составе проекта планировки) по объекту: «Наружные сети водоснабжения и водоотведения к границам земельного участка по адресу: Новгородская обл., г.Боровичи, местечко Перевалка, Индустриальный парк «Преображение» (далее проект планировки территории)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 муниципального района подготовить и выдать ООО «ТеплоКом» техническое задание на разработку проекта планировки территории, указанного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окончании разработки проекта планировки территории, указанного в пункте 1 настоящего постановления, ООО «ТеплоКом»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03T08:07:00Z</dcterms:modified>
  <cp:revision>1</cp:revision>
  <dc:subject/>
  <dc:title/>
</cp:coreProperties>
</file>