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8.09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357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е изменения в муниципальную программу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орода Боровичи «Строительство, реконструкция, капитальный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монт, ремонт и содержание автомобильных дорог местного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начения в границах города Боровичи на 2018-2020 годы»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4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В соответствии 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ей 3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Боровичского муниципального район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                      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 в  муниципальную  программу  города  Боровичи «Строительство, реконструкция, капитальный ремонт, ремонт и содержание автомобильных дорог местного значения в границах города Боровичи на 2018-2020 годы» (далее муниципальная программа), утвержденную  постановлением Администрации муниципального района от 15.12.2017 № 4151:</w:t>
      </w:r>
    </w:p>
    <w:p>
      <w:pPr>
        <w:pStyle w:val="Normal"/>
        <w:shd w:fill="FFFFFF" w:val="clear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зложить пункт 5 паспорта муниципальной программы в редакции:</w:t>
      </w:r>
    </w:p>
    <w:p>
      <w:pPr>
        <w:pStyle w:val="Normal"/>
        <w:shd w:fill="FFFFFF" w:val="clear"/>
        <w:spacing w:lineRule="exact" w:line="3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5.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53"/>
        <w:gridCol w:w="2477"/>
        <w:gridCol w:w="1920"/>
        <w:gridCol w:w="1410"/>
        <w:gridCol w:w="482"/>
      </w:tblGrid>
      <w:tr>
        <w:trPr>
          <w:trHeight w:val="28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2,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49,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81,63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2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28,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0,88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2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8,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830,78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76,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87,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363,29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Изложить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раздел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4"/>
          <w:lang w:eastAsia="ru-RU"/>
        </w:rPr>
        <w:t>Первый заместитель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4"/>
          <w:lang w:eastAsia="ru-RU"/>
        </w:rPr>
        <w:t>Главы администрации района    В.Е. Ткачук</w:t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н               </w:t>
      </w:r>
    </w:p>
    <w:p>
      <w:pPr>
        <w:pStyle w:val="Normal"/>
        <w:spacing w:lineRule="exact" w:line="240"/>
        <w:ind w:left="949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120" w:after="0"/>
        <w:ind w:left="949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/>
        <w:ind w:left="949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949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8.09.2018 № 3357</w:t>
      </w:r>
    </w:p>
    <w:p>
      <w:pPr>
        <w:pStyle w:val="Normal"/>
        <w:widowControl w:val="false"/>
        <w:autoSpaceDE w:val="false"/>
        <w:ind w:firstLine="708"/>
        <w:jc w:val="left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left"/>
        <w:rPr/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ru-RU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. Мероприятия муниципальной программы</w:t>
      </w:r>
    </w:p>
    <w:p>
      <w:pPr>
        <w:pStyle w:val="Normal"/>
        <w:widowControl w:val="false"/>
        <w:autoSpaceDE w:val="false"/>
        <w:ind w:firstLine="708"/>
        <w:jc w:val="left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4539"/>
        <w:gridCol w:w="1848"/>
        <w:gridCol w:w="849"/>
        <w:gridCol w:w="1271"/>
        <w:gridCol w:w="12"/>
        <w:gridCol w:w="1840"/>
        <w:gridCol w:w="1419"/>
        <w:gridCol w:w="1406"/>
        <w:gridCol w:w="1270"/>
      </w:tblGrid>
      <w:tr>
        <w:trPr>
          <w:trHeight w:val="4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</w:t>
              <w:br/>
              <w:t>реализации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80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ой показатель (номер целевого показателя из паспорта    </w:t>
              <w:br/>
              <w:t>муниципальной программы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</w:t>
              <w:br/>
              <w:t>финансирования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19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4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.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445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2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автомобильной дороги по ул.Дзержинского (от ул. Коммунарной до наб. Октябрьской Революци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автомобильной дороги по ул.Коммунарной (от ул. Подбельского до ул.Московско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7,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на капитальный ремонт дор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9,57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4539"/>
        <w:gridCol w:w="1848"/>
        <w:gridCol w:w="849"/>
        <w:gridCol w:w="1271"/>
        <w:gridCol w:w="12"/>
        <w:gridCol w:w="1840"/>
        <w:gridCol w:w="1419"/>
        <w:gridCol w:w="1406"/>
        <w:gridCol w:w="12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участков дорожной сети, включая тротуары на ул. Сушанской (от ул.Сушанской д.2А до ул. С. Перовско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участков дорожной сети, включая тротуары на ул. Подбельского (от ул.Сельской до ул.Гогол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2,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азработке проектно-сметной документации (в том числе проект планировки территории с проектом межевания) на реконструкцию автомобильных дорог от съезда с моста по ул.Декабристов до перекрестка с ул.С.Перовской, по ул.С.Перовской до пересечения с ул.А.Невского, ул.А.Невского до поворота на пер.Огородный города Боровичи Новгородской об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44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4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а/д ул.Кропоткина – ул.Революции (от ул. Ленинградской до ул.К.Либкнехта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94,17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,17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4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лично-дорожной сети (картами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7,83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,04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4539"/>
        <w:gridCol w:w="1848"/>
        <w:gridCol w:w="849"/>
        <w:gridCol w:w="1271"/>
        <w:gridCol w:w="12"/>
        <w:gridCol w:w="1840"/>
        <w:gridCol w:w="1419"/>
        <w:gridCol w:w="1406"/>
        <w:gridCol w:w="12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4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города Боровичи</w:t>
            </w:r>
          </w:p>
        </w:tc>
        <w:tc>
          <w:tcPr>
            <w:tcW w:w="18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автобусных останово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5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переездных мост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6.</w:t>
            </w:r>
          </w:p>
        </w:tc>
        <w:tc>
          <w:tcPr>
            <w:tcW w:w="4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города Боровичи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2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2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7.</w:t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ные расходы (проверка смет)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1,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8.</w:t>
            </w:r>
          </w:p>
        </w:tc>
        <w:tc>
          <w:tcPr>
            <w:tcW w:w="4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а автомобильной дороги по ул.Советской (от ул. Шоссейной до примыкания к мосту через р.Быстрица)</w:t>
            </w:r>
          </w:p>
        </w:tc>
        <w:tc>
          <w:tcPr>
            <w:tcW w:w="18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57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,5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9.</w:t>
            </w:r>
          </w:p>
        </w:tc>
        <w:tc>
          <w:tcPr>
            <w:tcW w:w="4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а автомобильной дороги по ул.Советской (от дома № 23 по ул.Советской до ул.Шоссейной)</w:t>
            </w:r>
          </w:p>
        </w:tc>
        <w:tc>
          <w:tcPr>
            <w:tcW w:w="18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452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,8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0.</w:t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по г.Боровичи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4539"/>
        <w:gridCol w:w="1848"/>
        <w:gridCol w:w="849"/>
        <w:gridCol w:w="1271"/>
        <w:gridCol w:w="12"/>
        <w:gridCol w:w="1840"/>
        <w:gridCol w:w="1419"/>
        <w:gridCol w:w="1406"/>
        <w:gridCol w:w="12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1.</w:t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тротуаров по ул. Коммунарной (от ул. Подбельского до ул.Дзержинского)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45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7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508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106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77,00</w:t>
            </w:r>
          </w:p>
        </w:tc>
      </w:tr>
      <w:tr>
        <w:trPr>
          <w:trHeight w:val="7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расходы, налог на имущество, судебные расх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мочный ремонт дорог по г.Борович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6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4881,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650,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830,78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»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3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10-02T07:46:00Z</dcterms:modified>
  <cp:revision>1</cp:revision>
  <dc:subject/>
  <dc:title/>
</cp:coreProperties>
</file>