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2933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8.09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36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w w:val="101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  <w:t xml:space="preserve">«Профилактика терроризма и экстремизма на территор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  <w:t>Боровичского муниципального района на 2017-2019 годы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Боровичского муниципального района                        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w w:val="101"/>
          <w:sz w:val="28"/>
          <w:szCs w:val="28"/>
        </w:rPr>
        <w:t>1. Внести изменения в муниципальную программу «Профилактика терроризма и экстремизма на территории Боровичского муниципального района на 2017-2019 годы» (далее муниципальная программа), утвержденную постановлением Администрации муниципального района от 25.01.2017 № 153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w w:val="101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pacing w:lineRule="atLeast" w:line="3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57"/>
        <w:gridCol w:w="1920"/>
        <w:gridCol w:w="1560"/>
        <w:gridCol w:w="1440"/>
        <w:gridCol w:w="1621"/>
      </w:tblGrid>
      <w:tr>
        <w:trPr>
          <w:trHeight w:val="2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,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,907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,6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507</w:t>
            </w:r>
          </w:p>
        </w:tc>
      </w:tr>
    </w:tbl>
    <w:p>
      <w:pPr>
        <w:pStyle w:val="Normal"/>
        <w:spacing w:lineRule="exact" w:line="20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бъем финансирования уточняется при формировании бюджета на очередной 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инансовый год и на плановый период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w w:val="101"/>
          <w:sz w:val="28"/>
          <w:szCs w:val="28"/>
        </w:rPr>
        <w:t>1.2. Заменить в разделе «</w:t>
      </w:r>
      <w:r>
        <w:rPr>
          <w:rFonts w:cs="Times New Roman" w:ascii="Times New Roman" w:hAnsi="Times New Roman"/>
          <w:w w:val="10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w w:val="101"/>
          <w:sz w:val="28"/>
          <w:szCs w:val="28"/>
        </w:rPr>
        <w:t>. Мероприятия муниципальной программы» в графе 8 строк 2.3, «ВСЕГО бюджет Боровичского муниципального района» цифры «260,0» на «431,6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постановление в приложении к газете «Красная</w:t>
        <w:br/>
        <w:t xml:space="preserve">искра» - «Официальный вестник» и разместить на официальном сайте </w:t>
        <w:br/>
        <w:t>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В.Е. Тка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11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8-10-03T08:12:00Z</dcterms:modified>
  <cp:revision>1</cp:revision>
  <dc:subject/>
  <dc:title/>
</cp:coreProperties>
</file>