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существлении бюджетных инвестиций 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ить в 2018 году бюджетные инвестиции за счет средств  бюджета муниципального района в размере 5529,69138 тыс.рублей для приобретения и монтажа оборудования для очистки воды в д.Иевково Сушиловского сельского поселения, п.Травково Травковского сельского поселения, д.</w:t>
      </w:r>
      <w:r>
        <w:rPr>
          <w:sz w:val="28"/>
          <w:szCs w:val="28"/>
        </w:rPr>
        <w:t>Горы Волокского сельского поселения, с.Опеченский Посад Опеченского сельского поселения, д.Починная Сопка Перёдского сельского поселения, д.Перелучи Опеченского сельского поселения, 2-я скважина с.Опеченский Пос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ченского сельского поселе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: приобретение и монтаж оборудования для очистки воды в д.Иевково Сушиловского сельского поселения, п.Травково Травковского сельского поселения, д.</w:t>
      </w:r>
      <w:r>
        <w:rPr>
          <w:sz w:val="28"/>
          <w:szCs w:val="28"/>
        </w:rPr>
        <w:t>Горы Волокского сельского поселения, с.Опеченский Посад Опеченского сельского поселения, д.Починная Сопка Перёдского сельского поселения, д.Перелучи  Опеченского сельского поселения, 2-я скважина с.Опеченский Пос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чен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инвестирования: д.Иевково Сушиловского сельского поселения, п.Травково Травковского сельского поселения, д.</w:t>
      </w:r>
      <w:r>
        <w:rPr>
          <w:sz w:val="28"/>
          <w:szCs w:val="28"/>
        </w:rPr>
        <w:t>Горы Волокского сельского поселения, с.Опеченский Посад Опеченского сельского  поселения,   д.Починная Сопка  Перёдского  сельского  посел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.Перелучи Опеченского сельского поселения, 2-я скважина с.Опеченский Пос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ченского сельского поселен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вода в эксплуатацию: 2018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объекта: 5529,69138 тыс.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размер бюджетных инвестиций: 5529,69138 тыс.рубл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02T10:47:00Z</dcterms:modified>
  <cp:revision>1</cp:revision>
  <dc:subject/>
  <dc:title/>
</cp:coreProperties>
</file>