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.10.20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410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спортивного мероприятия по торжественному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рытию футбольного поля на стадионе «Вол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унктом 26 части 1 статьи 15 Федерального закона от  6 октября 2003 года № 131-ФЗ « 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06 октября 2018 года в 13.00 часов спортивное мероприятие по торжественному открытию футбольного поля на стадионе «Волна» по адресу: г.Боровичи, ул.Подбельского, д.57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организационного комитета по организации и проведению спортивного мероприяти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 спорту и молодежной политике Администрации муниципального района обеспечить подготовку и проведение спортивного мероприяти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БМУ «Молодежный центр им. В.Н. Огонькова» подготовить и организовать 06 октября 2018 года торжественное открытие спортивного мероприятия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ГИБДД МОМВД России «Боровичский» организовать регулирование дорожного движения в месте проведения массового мероприятия по ул.Подбельского (от ул.Гоголя до ул.Боровой) в соответствии с пунктом 11 Положения о государственной инспекции безопасности дорожного движения Министерства внутренних дел Российской  Федерации, утвержденного              Указом Президента Российской Федерации от 15 июня 1998 года № 711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МОМВД России «Боровичский» обеспечить охрану  общественного порядка в местах скопления людей в районе проведения мероприяти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</w:t>
        <w:tab/>
        <w:t>Е.Ю. Рябова</w:t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2.10.2018 № 3410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ого комитета по организации и проведению                                     спортивного мероприят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0"/>
        <w:gridCol w:w="645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ябов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муниципального района, председатель оргкомитет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ок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отделом по спорту и молодежной политике Администрации муниципального района, заместитель председателя оргкомитета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асим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МО МВД России «Боровичский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фе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отделом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кин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МБМУ «МЦ им. В.Н. Огонькова».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8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8-10-09T13:29:00Z</dcterms:modified>
  <cp:revision>1</cp:revision>
  <dc:subject/>
  <dc:title/>
</cp:coreProperties>
</file>