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капитальному ремонту жилого помещения по адресу: Новгородская область, город Боровичи, ул.Коммунарная, д.3, кв.2, (ИКЗ 183532000903353200100100020014120243) путем проведения запроса котиров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 А.</w:t>
        <w:tab/>
        <w:t>- заведующей отделом жилищно-коммунального, дорож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40:00Z</dcterms:modified>
  <cp:revision>1</cp:revision>
  <dc:subject/>
  <dc:title/>
</cp:coreProperties>
</file>