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04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34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1"/>
        <w:shd w:fill="auto" w:val="clear"/>
        <w:spacing w:lineRule="exact" w:line="240" w:before="240" w:after="24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Об отказе во внесении изменений в Генеральный план и Правила землепользования и застройки Сушанского сельского поселения</w:t>
      </w:r>
    </w:p>
    <w:p>
      <w:pPr>
        <w:pStyle w:val="1"/>
        <w:shd w:fill="auto" w:val="clear"/>
        <w:spacing w:lineRule="atLeast" w:line="360"/>
        <w:ind w:firstLine="69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 xml:space="preserve">Рассмотрев заявление Букиной Татьяны Степановны, представленные документы, 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Сушанского сельского поселения (далее ПЗЗ), утвержденными решением Совета депутатов от 10.11.2009 № 41 (в редакции от 27.12.2016), Классификатором видов разрешённого использования земельных участков (далее Классификатор), утверждённым приказом Минэкономразвития России от 1 сентября 2014 года № 540, с учетом заключения комиссии по землепользованию и застройке Боровичского муниципального района от 21.09.2018 № 5, на основании Устава Боровичского муниципального района Администрация Боровичского муниципального района </w:t>
      </w:r>
      <w:r>
        <w:rPr>
          <w:rStyle w:val="0pt"/>
          <w:spacing w:val="0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tLeast" w:line="360" w:before="120" w:after="0"/>
        <w:ind w:firstLine="69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1. Отказать во внесении изменений в Генеральный план Сушанского сельского поселения, Правила землепользования и застройки Сушанского сельского поселения в части изменения границ д.Бутырки, путем перевода земельного участка с кадастровым номером 53:02:0150801:201 площадью 3100 кв.метров, расположенного по адресу: Новгородская обл., Боровичский р-н, Сушанское с/п, д.Бутырки, из категории земель: «земли сельскохозяйственного назначения» с видом разрешенного использования «для ведения дачного хозяйства» в «земли населённых пунктов» с видом разрешенного использования «индивидуальное жилищное строительство» с установлением зоны земельного участка Ж.1 -  «зона индивидуальной жилой застройки» по основаниям:</w:t>
      </w:r>
    </w:p>
    <w:p>
      <w:pPr>
        <w:pStyle w:val="1"/>
        <w:shd w:fill="auto" w:val="clear"/>
        <w:spacing w:lineRule="atLeast" w:line="360"/>
        <w:ind w:firstLine="69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согласно ПЗЗ  максимальный размер земельного участка для объектов индивидуального жилищного строительства - 0,30 га;</w:t>
      </w:r>
    </w:p>
    <w:p>
      <w:pPr>
        <w:pStyle w:val="1"/>
        <w:shd w:fill="auto" w:val="clear"/>
        <w:spacing w:lineRule="atLeast" w:line="360"/>
        <w:jc w:val="both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</w:r>
    </w:p>
    <w:p>
      <w:pPr>
        <w:pStyle w:val="1"/>
        <w:shd w:fill="auto" w:val="clear"/>
        <w:spacing w:lineRule="atLeast" w:line="360"/>
        <w:jc w:val="both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це</w:t>
      </w:r>
    </w:p>
    <w:p>
      <w:pPr>
        <w:pStyle w:val="1"/>
        <w:shd w:fill="auto" w:val="clear"/>
        <w:spacing w:lineRule="exact" w:line="240" w:before="120" w:after="120"/>
        <w:rPr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  <w:lang w:bidi="ru-RU"/>
        </w:rPr>
        <w:t>2</w:t>
      </w:r>
    </w:p>
    <w:p>
      <w:pPr>
        <w:pStyle w:val="1"/>
        <w:shd w:fill="auto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bidi="ru-RU"/>
        </w:rPr>
        <w:t xml:space="preserve">согласно Классификатору на земельном участке с видом разрешенного использования «ведение дачного хозяйства» разрешается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</w:t>
      </w:r>
      <w:r>
        <w:rPr>
          <w:color w:val="000000"/>
          <w:spacing w:val="0"/>
          <w:sz w:val="28"/>
          <w:szCs w:val="28"/>
          <w:lang w:bidi="ru-RU"/>
        </w:rPr>
        <w:t>хозяйственных строений и сооружений.</w:t>
      </w:r>
    </w:p>
    <w:p>
      <w:pPr>
        <w:pStyle w:val="1"/>
        <w:shd w:fill="auto" w:val="clear"/>
        <w:spacing w:lineRule="atLeast" w:line="36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0-25T09:45:00Z</dcterms:modified>
  <cp:revision>2</cp:revision>
  <dc:subject/>
  <dc:title/>
</cp:coreProperties>
</file>