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тказе в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смотрев заявление Калистратова Евгения Сергеевича, представленные документы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 Отказать во внесении изменений в Генеральный план Сушанского сельского поселения в части изменения границ Сушанского сельского поселения путем перевода земельного участка с кадастровым номером 53:02:0151004:143 площадью 23956 кв.метров, расположенного по адресу: Новгородская обл., Боровичский р-н, Сушанское с.п, из категории земель «земли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на основании заключения комиссии по землепользованию и застройке Боровичского муниципального района от 21.09.2018 № 5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н</w:t>
      </w:r>
      <w:r>
        <w:rPr>
          <w:rFonts w:eastAsia="Times New Roman" w:cs="Times New Roman CYR" w:ascii="Times New Roman CYR" w:hAnsi="Times New Roman CYR"/>
          <w:sz w:val="24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11:00:00Z</dcterms:modified>
  <cp:revision>1</cp:revision>
  <dc:subject/>
  <dc:title/>
</cp:coreProperties>
</file>