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от 21.09.2018 № 11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в период с 11 октября по 16 ноября 2018 года по вопросу </w:t>
      </w:r>
      <w:r>
        <w:rPr>
          <w:sz w:val="28"/>
          <w:szCs w:val="28"/>
          <w:lang w:bidi="ru-RU"/>
        </w:rPr>
        <w:t>утверждения проекта планировки территории (проект межевания в составе проекта планировки) для размещения линейного объекта: «Строительство газопровода среднего давления в д.Дуброви Боровичского района Новгородской области»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по вопросу утверждения проекта планировки территории (проект межевания в составе проекта планировки) линейного объекта 13 ноября 2018 года в 17 часов                15 минут в конференц-зале Администрации Перёдского сельского поселения по адресу: Новгородская обл., Боровичский р-н, д.Перёдки, д.14А.</w:t>
      </w:r>
    </w:p>
    <w:p>
      <w:pPr>
        <w:pStyle w:val="2"/>
        <w:shd w:fill="auto" w:val="clear"/>
        <w:tabs>
          <w:tab w:val="clear" w:pos="708"/>
          <w:tab w:val="right" w:pos="6308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ab/>
        <w:t>3. В целях соблюдения прав человека на благоприятные условия жизнедеятельности провести работу по информированию граждан, проживающих на территории д.Дуброви Боровичского района, правообладателей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права и законные интересы которых могут быть нарушены в связи с реализацией данного проекта.</w:t>
      </w:r>
      <w:r>
        <w:rPr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autoSpaceDE w:val="false"/>
        <w:spacing w:lineRule="exact" w:line="24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извещение о проведении публичных слушаний в газете «Красная искра», в бюллетене «Официальный вестник Перёд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ых сайтах Администрации Боровичского муниципального района и Администрации Перёдского сельского поселения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8 № 345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11T05:41:00Z</dcterms:modified>
  <cp:revision>1</cp:revision>
  <dc:subject/>
  <dc:title/>
</cp:coreProperties>
</file>