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7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40" w:before="12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выполнение работ по модернизации программного комплекса по управлению имуществом и земельными ресурсами «Барс – Имущество» ИКЗ 183532000903353200100100070016201244) путём проведения аукциона в электронной форме.</w:t>
      </w:r>
    </w:p>
    <w:p>
      <w:pPr>
        <w:pStyle w:val="Normal"/>
        <w:spacing w:lineRule="atLeast" w:line="34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а Л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по управлению и приватизации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54:00Z</dcterms:modified>
  <cp:revision>1</cp:revision>
  <dc:subject/>
  <dc:title/>
</cp:coreProperties>
</file>