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5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4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               Боровичского муниципального района от 21.09.2018 № 6 Администрация                   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публичные слушания в период с 18 октября по 14 ноября 2018 года по проекту решения о предоставлении разрешения на условно разрешенный вид использования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обслуживание автотранспорта», код 4.9, земельного участка площадью 1600 кв.метров, расположенного по адресу: Российская Федерация,  Новгородская обл., р-н Боровичский, г.Боровичи, Боровичское городское  поселение, ул.Транзитная, в кадастровом квартале 53:22:0021501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связь», код 6.8, земельного участка площадью 9 кв.метров, расположенного по адресу: Российская Федерация, Новгородская обл., Боровичский муниципальный район, городское поселение город Боровичи, г.Боровичи, ул.Металлистов, з/у 28А, в кадастровом квартале 53:22:0011302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связь», код 6.8, земельного участка площадью 9 кв.метров, расположенного по адресу: Российская Федерация, Новгородская обл., Боровичский муниципальный район, городское поселение город Боровичи, г.Боровичи, ул.Советская, з/у 191А, в кадастровом квартале 53:22:0022102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овести собрание участников публичных слушаний 09 ноября               2018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boradmin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 Новгородская обл., г.Боровичи, ул.Коммунарная, д.48, кабинеты №№ 11-13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Опубликовать извещение в газете «Красная искра», постановление в приложении к газете «Красная искра» - «Официальный вестник» и разместить их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В.Е. Ткачук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5.10.2018 № 3469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несения участниками публичных слушаний предложений и замечаний,                касающихся вопросов, подлежащих рассмотрению на публичных слушания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 (81664) 9-12-24, 9-12-5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9:02:00Z</dcterms:modified>
  <cp:revision>1</cp:revision>
  <dc:subject/>
  <dc:title/>
</cp:coreProperties>
</file>