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5.10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4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ов планировки территорий                                 (проектов межевания в составе проектов планировки)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Хурчак Елены Вячеславовны, директора                ООО «ГвинГрейс», представленные документы, в соответствии с Градостроительным кодексом Российской Федерации, Федеральным законом от                      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ётом протокола публичных слушаний от 11.09.2018, заключения о результатах публичных слушаний от 11.09.2018, заключения комиссии по землепользованию и застройке Боровичского муниципального района от 21.09.2018 № 7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spacing w:lineRule="atLeast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ы планировки (проекты межевания в составе проектов планировки) объектов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</w:t>
      </w:r>
      <w:r>
        <w:rPr>
          <w:rFonts w:cs="Times New Roman" w:ascii="Times New Roman" w:hAnsi="Times New Roman"/>
          <w:sz w:val="28"/>
          <w:szCs w:val="28"/>
          <w:lang w:bidi="ru-RU"/>
        </w:rPr>
        <w:t>зопровод среднего давления от ул.Ленинградской до ул.Солодовниковой, г.Боровичи, Боровичский район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</w:t>
      </w:r>
      <w:r>
        <w:rPr>
          <w:rFonts w:cs="Times New Roman" w:ascii="Times New Roman" w:hAnsi="Times New Roman"/>
          <w:sz w:val="28"/>
          <w:szCs w:val="28"/>
          <w:lang w:bidi="ru-RU"/>
        </w:rPr>
        <w:t>зопровод среднего давления по ул.Песочной, г.Боровичи, Боровичский район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роекты и постановление в приложении к газете «Красная искра» - «Официальный вестник» 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В.Е. Ткачу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10-18T08:53:00Z</dcterms:modified>
  <cp:revision>1</cp:revision>
  <dc:subject/>
  <dc:title/>
</cp:coreProperties>
</file>