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2"/>
        <w:shd w:fill="auto" w:val="clear"/>
        <w:spacing w:lineRule="exact" w:line="240" w:before="240" w:after="2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Об отказе в предоставлении разрешения на условно разрешенный            вид использования земельного участка</w:t>
      </w:r>
    </w:p>
    <w:p>
      <w:pPr>
        <w:pStyle w:val="21"/>
        <w:shd w:fill="auto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Карякиной Татьяны Дмитриевны, представленные документы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ётом протокола публичных слушаний от 21.08.2018, на основании заключения о результатах публичных слушаний от 21.08.2018, заключения комиссии по землепользованию и застройке Боровичского муниципального района от 21.09.2018 № 8 Администрация Боровичского муниципального района </w:t>
      </w:r>
      <w:r>
        <w:rPr>
          <w:rStyle w:val="0pt"/>
          <w:color w:val="000000"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tLeast" w:line="32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Отказать в предоставлении разрешения на условно разрешенный вид использования «общественное питание», код 4.6, земельного участка площадью 225 кв.метров в кадастровом квартале 53:22:0010401, расположенного по адресу: Российская Федерация, Новгородская обл., р-н Боровичский, г.Боровичи, Боровичское городское поселение, ул.Окуловская, на основании:</w:t>
      </w:r>
    </w:p>
    <w:p>
      <w:pPr>
        <w:pStyle w:val="21"/>
        <w:shd w:fill="auto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нения граждан, постоянно проживающих в пределах территориальной зоны, в границах которой расположен земельный участок, применительно к которому запрашивается разрешение на условно разрешенный вид использования, принявших участие в публичных слушаниях;</w:t>
      </w:r>
    </w:p>
    <w:p>
      <w:pPr>
        <w:pStyle w:val="21"/>
        <w:shd w:fill="auto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установления санитарно-защитной зоны для предприятия общественного питания, в ориентировочном размере 50 метров, в границы которой попадают земельные участки с кадастровыми номерами: 53:22:0010401:3, 53:22:0010401:2 с видом разрешенного использования для «индивидуальной жилой застройки».</w:t>
      </w:r>
    </w:p>
    <w:p>
      <w:pPr>
        <w:pStyle w:val="21"/>
        <w:shd w:fill="auto" w:val="clear"/>
        <w:spacing w:lineRule="atLeast" w:line="3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</w:t>
        <w:tab/>
        <w:t>В.Е. Ткачук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12:00Z</dcterms:modified>
  <cp:revision>1</cp:revision>
  <dc:subject/>
  <dc:title/>
</cp:coreProperties>
</file>