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350</wp:posOffset>
            </wp:positionH>
            <wp:positionV relativeFrom="paragraph">
              <wp:posOffset>4445</wp:posOffset>
            </wp:positionV>
            <wp:extent cx="571500" cy="655320"/>
            <wp:effectExtent l="0" t="0" r="0" b="0"/>
            <wp:wrapNone/>
            <wp:docPr id="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/>
      </w:pPr>
      <w:r>
        <w:rPr/>
        <w:t>ПОСТАНОВЛЕНИЕ</w:t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10.201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347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240" w:after="240"/>
        <w:jc w:val="center"/>
        <w:rPr/>
      </w:pPr>
      <w:r>
        <w:rPr>
          <w:b/>
          <w:sz w:val="28"/>
          <w:szCs w:val="28"/>
        </w:rPr>
        <w:t>О подготовке проекта о внесении изменений                                                                в Генеральный план Боровичского городского поселения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 учетом заключения комиссии по землепользованию и застройке Боровичского муниципального района от 20.09.2018 № 10, </w:t>
      </w:r>
      <w:r>
        <w:rPr>
          <w:bCs/>
          <w:sz w:val="28"/>
          <w:szCs w:val="28"/>
        </w:rPr>
        <w:t>на основании Устава Боровичского муниципального района</w:t>
      </w:r>
      <w:r>
        <w:rPr>
          <w:sz w:val="28"/>
          <w:szCs w:val="28"/>
        </w:rPr>
        <w:t xml:space="preserve"> Администрация Борович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1. Подготовить проект о внесении изменений в Генеральный план  Боровичского городского поселения в части перезонирования: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, расположенного по адресу: г.Боровичи, кадастровый номер земельного участка 53:22:0020607:23 из зоны ИТ- зона инженерной и транспортной инфраструктуры в зону О – общественно-деловая зона;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, расположенного по адресу: г.Боровичи, кадастровый номер земельного участка 53:22:0020607:3 из зоны Ж – жилой зоны в зону О – общественно-деловая зона;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орядок и сроки по подготовке проекта о внесении изменений в Генеральный план Боровичского городского поселения;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орядок направления в комиссию по землепользованию и застройке Боровичского муниципального района предложений заинтересованных лиц по подготовке проекта о внесении изменений в Генеральный план Боровичского городского поселения.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землепользованию и застройке Боровичского муниципального район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ссмотреть предложения по внесению изменений в Генеральный план Боровичского городского поселения;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ц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2. Обеспечить проверку проекта о внесении изменений в  Генеральный план Боровичского городского посел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района   </w:t>
        <w:tab/>
        <w:t>В.Е. Ткачук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240" w:before="12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05.10.2018 № 3473</w:t>
      </w:r>
    </w:p>
    <w:p>
      <w:pPr>
        <w:pStyle w:val="Normal"/>
        <w:spacing w:lineRule="exact" w:line="240" w:before="0" w:after="120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работ по подготовке проекта о внесении изменений 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в Генеральный план Боровичского городского посел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410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ние постановления о подготовке проекта о внесении изменений в Генеральный план Боровичского городского поселения, опубликование в средствах массовой информации (далее СМИ) и размещение на официальном сайте Администрации Боровичского муниципального района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7" w:leader="none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октябрь 2018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аботы по подготовке проекта о внесении изменений в Генеральный план Боровичского городского поселения. Размещение проекта о внесении изменений в Генеральный план Боровичского городского поселения в ФГИС 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январь-июль </w:t>
              <w:br/>
              <w:t xml:space="preserve">2019 год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оверка проекта о внесении изменений в Генеральный план Боровичского городского поселения. Подготовка проекта постановления о проведении публичных слушаний по внесению изменений в Генеральный план Боровичского городского поселения, направление Главе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июль 2019 года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остановления о проведении публичных слушаний по внесению изменений в Генеральный план Боровичского город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2019 года </w:t>
              <w:br/>
              <w:t>не позднее, чем через 10 дней после получения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убличных слушаний по внесению изменений в Генеральный план Боровичского городского поселения, опубликование протокола и заключения о результатах публичных слушаний в СМИ и размещение на официальном сайте Администрации Боровичского муниципального района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трех месяцев со дня опубликования такого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комиссией по землепользованию и застройке Боровичского муниципального района, с учетом результатов публичных слушаний, внесения изменений в Генеральный план Боровичского городского поселения. Подготовка и направление проекта о внесении изменений в Генеральный план Боровичского городского поселения Главе муниципальн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после проведения публичных слуша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й в Генеральный план Боровичского городского поселения Совету депутатов города Боровичи или об отклонении проекта и направлении его на доработ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ноябрь 2019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4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направление проекта решения о внесении изменений в Генеральный план Боровичского городского поселения Совету депутатов города Боров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 2019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азмещение утвержденного проекта о внесении изменений в Генеральный план Боровичского городского поселения в ФГИС 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9 года</w:t>
            </w:r>
          </w:p>
        </w:tc>
      </w:tr>
    </w:tbl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  <w:r>
        <w:br w:type="page"/>
      </w:r>
    </w:p>
    <w:p>
      <w:pPr>
        <w:pStyle w:val="Normal"/>
        <w:spacing w:before="0" w:after="1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05.10.2018 № 3473</w:t>
      </w:r>
    </w:p>
    <w:p>
      <w:pPr>
        <w:pStyle w:val="Normal"/>
        <w:spacing w:lineRule="exact" w:line="240" w:before="0" w:after="120"/>
        <w:ind w:left="63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я в комиссию по землепользованию и застройке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ровичского муниципального района предложений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интересованных лиц по подготовке проекта о внесени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й в Генеральный план Борович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1. С момента опубликования постановления Администрации муниципального района о подготовке проекта о внесении изменений в Генеральный план Боровичского городского поселения (далее проект) в течение срока проведения работ по подготовке проекта заинтересованные лица вправе направлять в комиссию по землепользованию и застройке Боровичского муниципального района (далее Комиссия) предложения по подготовке данного проекта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могут быть направлены: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по почте для передачи предложений непосредственно в Комиссию              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;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по телефонам: 8(81664) 9-12-24, 9-12-54;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в форме электронного документа на адрес электронной почты -      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При этом, гражданин в обязательном порядке указывает свои фамилию, имя, отчество, почтовый адрес или адрес электронной почты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3. Предложения должны быть логично изложены в письменном виде (напечатаны либо написаны разборчивым почерком) за подписью лица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а о внесении изменений в Генеральный план Боровичского городского поселения, Комиссией не рассматриваются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5. Предложения, поступившие в Комиссию после завершения работ по подготовке проекта о внесении изменений в Генеральный план Боровичского городского поселения, не рассматриваются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не дает ответы на поступившие предложения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миссия вправе вступать в переписку с заинтересованными лицами, направившими предложения.</w:t>
      </w:r>
    </w:p>
    <w:p>
      <w:pPr>
        <w:pStyle w:val="Normal"/>
        <w:spacing w:lineRule="atLeast" w:line="3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5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3"/>
      <w:sz w:val="26"/>
      <w:szCs w:val="26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cs="Times New Roman"/>
      <w:spacing w:val="-5"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0"/>
      <w:jc w:val="center"/>
    </w:pPr>
    <w:rPr>
      <w:rFonts w:ascii="Times New Roman" w:hAnsi="Times New Roman" w:cs="Times New Roman"/>
      <w:b/>
      <w:bCs/>
      <w:spacing w:val="-3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50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8-10-25T09:50:00Z</dcterms:modified>
  <cp:revision>2</cp:revision>
  <dc:subject/>
  <dc:title/>
</cp:coreProperties>
</file>