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05.10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  <w:r>
              <w:rPr>
                <w:rFonts w:eastAsia="Times New Roman CYR"/>
                <w:sz w:val="28"/>
                <w:lang w:eastAsia="en-US"/>
              </w:rPr>
              <w:t xml:space="preserve"> </w:t>
            </w:r>
            <w:r>
              <w:rPr>
                <w:b/>
                <w:sz w:val="28"/>
                <w:lang w:eastAsia="en-US"/>
              </w:rPr>
              <w:t>34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ООО  «ГрафИнфо» на подготовку проекта планировки территории (проект межевания в составе проекта планировк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ООО «ГрафИнфо», в соответствии с Градостроительным кодексом Российской Федерации, Федеральным 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с учетом  заключения комиссии по землепользованию и застройке Боровичского муниципального района                от 21.09.2018 № 12,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autoSpaceDE w:val="false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ГрафИнфо» разработать проект планировки территории (проект межевания в составе проекта планировки) для строительства водопровода в д.Речка, д.Фаустово Железковского сельского поселения Боровичского района.</w:t>
      </w:r>
    </w:p>
    <w:p>
      <w:pPr>
        <w:pStyle w:val="Style14"/>
        <w:autoSpaceDE w:val="false"/>
        <w:spacing w:lineRule="atLeast" w:line="3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рхитектуры и градостроительства Администрации  муниципального района подготовить и выдать ООО «ГрафИнфо» техническое задание на разработку проекта планировки территории, указанной в пункте 1 настояще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окончании разработки проектной документации, указанной в пункте 1 настоящего постановления ООО «ГрафИнфо» представить указанный проект в комиссию по землепользованию и застройке Боровичского муниципального района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к газете «Красная искра» - «Официальный вестник»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10-11T06:28:00Z</dcterms:modified>
  <cp:revision>1</cp:revision>
  <dc:subject/>
  <dc:title/>
</cp:coreProperties>
</file>