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8.10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4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</w:t>
      </w:r>
      <w:r>
        <w:rPr>
          <w:rStyle w:val="StrongEmphasis"/>
          <w:b w:val="false"/>
          <w:sz w:val="28"/>
          <w:szCs w:val="28"/>
        </w:rPr>
        <w:t>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sz w:val="28"/>
          <w:szCs w:val="28"/>
        </w:rPr>
        <w:t xml:space="preserve">, утвержденным решением Думы Боровичского муниципального района от </w:t>
      </w:r>
      <w:r>
        <w:rPr>
          <w:rStyle w:val="StrongEmphasis"/>
          <w:b w:val="false"/>
          <w:sz w:val="28"/>
          <w:szCs w:val="28"/>
        </w:rPr>
        <w:t>30.08.2018 № 212</w:t>
      </w:r>
      <w:r>
        <w:rPr>
          <w:sz w:val="28"/>
          <w:szCs w:val="28"/>
        </w:rPr>
        <w:t xml:space="preserve">, Уставом Боровичского муниципального района, с учетом заключения комиссии по землепользованию и застройке Боровичского муниципального района  от 21.09.2018 № 6 Администрация Боровичского муниципального район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овести публичные слушания в период с 18 октября по 08 ноября 2018 года по вопросу предоставления разрешения на условно разрешенный вид «связь», код 6.8, земельного участка площадью 9 кв.метров в кадастровом квартале 53:02:0031203, расположенного по адресу: Российская Федерация, Новгородская обл., р-н Боровичский, д.Ёг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Провести собрание участников публичных слушаний по вышеизложенному вопросу 02 ноября 2018 года в 17 часов 15 минут в здании </w:t>
      </w:r>
      <w:r>
        <w:rPr>
          <w:rStyle w:val="StrongEmphasis"/>
          <w:b w:val="false"/>
          <w:sz w:val="28"/>
          <w:szCs w:val="28"/>
        </w:rPr>
        <w:t>Администрации Ёгольского сельского поселения 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., Боровичский р-н, д.Ёгла, ул.Советская, д.90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boradmin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часов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exact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, извещение о проведении публичных слушаний в газете «Красная искра» и в бюллетене «Официальный вестник Ёголь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извещение о проведении публичных слушаний и постановление на официальных сайтах Администрации Боровичского муниципального района и Администрации Ёгольского сельского поселения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В.Е. Ткачук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0.2018 № 3489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внесения участниками публичных слушаний предложений и замечаний,        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10-18T08:57:00Z</dcterms:modified>
  <cp:revision>1</cp:revision>
  <dc:subject/>
  <dc:title/>
</cp:coreProperties>
</file>