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8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4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Градостроительным кодексом Российской Федерации,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утвержденным решением Думы муниципального района от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0.08.2018 № 212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Уставом Боровичского муниципального района, с учетом заключения комиссии по землепользованию и застройке Боровичского муниципального района от 21.09.2018 № 6 Администрация Боровичского муниципального района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публичные слушания в период с 18 октября по 06 ноября 2018 года по вопросу предоставления разрешения на условно разрешенный вид «Обслуживание автотранспорта», код 4.9, земельного участка площадью 197 кв.метров, расположенного по адресу: Российская Федерация, Новгородская область, р-н Боровичский, Прогресское сельское поселение, п.Прогресс, кадастровый квартал 53:02:012270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Провести собрание участников публичных слушаний по вышеизложенному вопросу 01 ноября 2018 года в 17 часов 15 минут в здании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дминистрации Прогресского сельского поселения по адресу: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городская обл., Боровичский р-н, п.Прогресс, ул.Зелёная, д.13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boradmin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spacing w:lineRule="atLeast" w:line="360" w:before="120" w:after="12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120" w:after="12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Опубликовать постановление в приложении к газете «Красная        искра» - «Официальный вестник», извещение о проведении публичных слушаний в газете «Красная искра» и в бюллетене «Официальный вестник     Прогресского сельского поселения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Разместить извещение о проведении публичных слушаний и постановление на официальных сайтах Администрации Боровичского муниципального района и Администрации Прогресского сельского поселения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</w:t>
        <w:tab/>
        <w:t>В.Е. Ткачук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8.10.2018 № 3490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лушания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 (81664) 9-12-24, 9-12-54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360" w:before="120" w:after="120"/>
        <w:ind w:firstLine="709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9:01:00Z</dcterms:modified>
  <cp:revision>1</cp:revision>
  <dc:subject/>
  <dc:title/>
</cp:coreProperties>
</file>