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0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00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О мерах по подготовке к осенне-зимнему пожароопасному                             периоду 2018/2019 годов на территории города Боровичи</w:t>
      </w:r>
    </w:p>
    <w:p>
      <w:pPr>
        <w:pStyle w:val="Normal"/>
        <w:numPr>
          <w:ilvl w:val="0"/>
          <w:numId w:val="0"/>
        </w:numPr>
        <w:spacing w:lineRule="exact" w:line="340"/>
        <w:ind w:firstLine="709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В соответств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со статьей 19 Федерального закона от 2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декабря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199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год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 xml:space="preserve"> № 69-ФЗ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О пожарной безопасности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, статьей 63 Федерального закона от 22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</w:rPr>
        <w:t xml:space="preserve"> июл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en-US"/>
        </w:rPr>
        <w:t>2008 года № 123-ФЗ «Технический регламент о требованиях пожарной безопасности»,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статьей 14 Федерального закона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о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октябр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2003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да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№ 131-ФЗ «Об общих принципах организации местного самоуправления в Российской Федерации», статьей 34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Устава  Боровичского муниципального района, в целях усиления пожарной безопасности и подготовки территории города Боровичи к осенне-зимнему пожароопасному периоду 20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8/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 годов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уборку закрепленных территорий от сгораемого мусора и отходов производства с вывозом мусора на городскую свалку ТБО, очистку прилегающих территорий от сухой травы в целях предотвращения весенних палов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 допускать складирования тары, отходов и других сгораемых материалов в непосредственной близости от зданий и сооружений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исправность имеющихся первичных средств пожаротушения, объектовых источников внутреннего и наружного противопожарного водоснабжения, их утепление, наличие указателей движения и обозначений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вести дополнительную разъяснительную работу с работниками   о мерах по предупреждению пожаров. 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Управление ГОЧС Боровичского муниципального района» организовать информирование населения о мерах пожарной безопасности на официальном  сайте  Администрации  Боровичского муниципального района, посредством системы уличной громкоговорящей сети, видеомонитора  МАУК «Межпоселенческий Дом народного творчества»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КУ «Центр по работе с населением»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ктивизировать распространение среди населения города                      Боровичи листовок-памяток о мерах пожарной безопасности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проведение разъяснительной работы среди населения и инструктажей о соблюдении мер пожарной безопасности в быту, особое внимание обратить на исправность и содержание печного отопления и электропроводки частных домовладений, очистку прилегающих территорий             от травы и сгораемого мусора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еспечить исправность и возможность беспрепятственной эксплуатации в зимнее время имеющихся на территории города пожарных водоемов и подъездов к естественным водоисточникам (рекам Мста, Вельгия, Круппа, Быстрица), их очистку от снега в зимнее время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управляющим компаниям независимо от форм собственности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исправность электропроводки и печного отопления в подведомственном жилищном фонде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разъяснительную работу среди населения по вопросам   организации стоянки личного автотранспорта на дворовых и прилегающих к жилым домам территориях в зимнее время, очистке дворовых территорий от снега, исключить случаи стоянки автотранспорта, установки заграждений, создающих препятствия для проезда пожарной техники к месту пожара и            источникам наружного противопожарного водоснабжения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ить и произвести очистку подвалов, чердаков и других мест общего пользования в многоквартирных жилых домах от сгораемого мусора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ктивизировать проведение инструктажа квартиросъемщиков и собственников помещений о мерах пожарной безопасности под роспись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управляющим компания, МКУ «Центр по работе с населением» совместно с МО МВД России «Боровичский» и отделом надзорной деятельности и профилактической работы по Боровичскому и Любытинскому районам Управления надзорной деятельности ГУ МЧС      России по Новгородской области запланировать и провести проверки состояния мест проживания социально незащищённых категорий граждан, многодетных и социально неблагополучных семей на предмет выполнения ими требований пожарной безопасности и проинструктировать их о возможных рисках и об ответственности в случае их нарушения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П «Боровичский </w:t>
      </w:r>
      <w:r>
        <w:rPr>
          <w:rFonts w:cs="Times New Roman" w:ascii="Times New Roman" w:hAnsi="Times New Roman"/>
          <w:caps/>
          <w:sz w:val="28"/>
          <w:szCs w:val="28"/>
        </w:rPr>
        <w:t>Водокана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еспечить исправность пожарных гидрантов на территории города Боровичи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оевременно представлять в ФГКУ «2-й отряд ФПС по Новгородской области» информацию об устранении неисправностей пожарных гидрантов на территории города Боровичи, выявленных в результате осенней проверки противопожарного водоснабжения и в ходе тушения пожаров.</w:t>
      </w:r>
    </w:p>
    <w:p>
      <w:pPr>
        <w:pStyle w:val="Normal"/>
        <w:shd w:fill="FFFFFF" w:val="clear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hd w:fill="FFFFFF" w:val="clear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Рекомендовать ФГКУ «2 отряд ФПС по Новгородской области»: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Активизировать разъяснительную и профилактическую работу по выполнению мер пожарной безопасности с привлечением СМИ и добровольцев;  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вместно с комитетом образования Администрации Боровичского муниципального района выполнить мероприятия, направленные на предупреждение пожаров по причине детской шалости с огнем;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точнить реестр добровольных пожарных, определить порядок привлечения их к выполнению задач ДПО на территории города Боровичи;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митету образования Администрации Боровичского муниципального района спланировать и провести в образовательных учреждениях мероприятия, напра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учение детей мерам пожарной безопасности в быту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9. Отделу жилищно-коммунального, дорожного хозяйства, транспорта, связи  и благоустройства Администрации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стоянный контроль за уборкой от снега территории города Боровичи, очисткой подъездов к пожарным гидрантам, водоемам и рекам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полнителям проинформировать Администрацию муниципального района о проделанной работе через МКУ «Управление ГОЧС Боровичского муниципального района» в срок до 20 декабря 2018 года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овать Главам сельских поселений определить нормативными документами перечень дополнительных мер по обеспечению пожарной безопасности в осенне-зимний период на территории населенных пунктов поселений.</w:t>
      </w:r>
    </w:p>
    <w:p>
      <w:pPr>
        <w:pStyle w:val="Normal"/>
        <w:shd w:fill="FFFFFF" w:val="clear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ind w:left="197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ind w:left="1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Е. Ткачук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9:06:00Z</dcterms:modified>
  <cp:revision>1</cp:revision>
  <dc:subject/>
  <dc:title/>
</cp:coreProperties>
</file>