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       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10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autoSpaceDE w:val="false"/>
        <w:spacing w:lineRule="exact" w:line="24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                                    муниципального района от 20.09.2017 № 3116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е в Положение о порядке деятельности комиссии по рассмотрению инвестиционных проектов организаций, реализующих инвестиционные проекты на территории города Боровичи и претендующих на получение льготы по земельному налогу, утвержденное постановлением            Администрации муниципального района от 20.09.2017 № 3116, изложив пункт 2.1. в редакци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</w:t>
      </w:r>
      <w:r>
        <w:rPr>
          <w:color w:val="000000"/>
          <w:sz w:val="28"/>
          <w:szCs w:val="28"/>
        </w:rPr>
        <w:t>Заседание комиссии проводится председателем комиссии, а в его отсутствие - заместителем председателя комиссии. Заседание комиссии является правомочным, если на нём присутствует не менее 3/4 её членов.</w:t>
      </w:r>
      <w:r>
        <w:rPr>
          <w:sz w:val="28"/>
          <w:szCs w:val="28"/>
        </w:rPr>
        <w:t xml:space="preserve"> В случае невозможности присутствия члена комиссии на заседании он может быть заменён сотрудником, исполняющим его обязанно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нести изменения в состав комиссии</w:t>
      </w:r>
      <w:r>
        <w:rPr>
          <w:bCs/>
          <w:color w:val="000000"/>
          <w:sz w:val="28"/>
          <w:szCs w:val="28"/>
        </w:rPr>
        <w:t xml:space="preserve"> по рассмотрению инвестиционных проектов организаций, реализующих инвестиционные проекты на территории города Боровичи и претендующих на получение льготы по земельному налогу</w:t>
      </w:r>
      <w:r>
        <w:rPr>
          <w:sz w:val="28"/>
          <w:szCs w:val="28"/>
        </w:rPr>
        <w:t xml:space="preserve">, утвержденный вышеназванным постановлением, изложив его в редакции: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рассмотрению инвестиционных проектов организаций,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ующих инвестиционные проекты на территории города Борович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етендующих на получение льготы по земельному налогу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77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гирев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заведующего отделом экономики Администрации муниципального района, секретарь комисс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77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финан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Борович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отделом экономики Администрации            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вета депутатов города Боровичи, генеральный директор АО «Боровичский мясокомбинат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отделом управления, распоряжения и продажи земельных участков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 города Боровичи, Глава города Борович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архитектуры и градостроительства Администрации муниципального района.».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</w:t>
        <w:tab/>
        <w:t>В.Е. Ткачук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9:05:00Z</dcterms:modified>
  <cp:revision>1</cp:revision>
  <dc:subject/>
  <dc:title/>
</cp:coreProperties>
</file>