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127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8"/>
          <w:szCs w:val="28"/>
        </w:rPr>
        <w:t xml:space="preserve">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.10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52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 Положением о порядке организации и проведения публичных слушаний по вопросам градостроительной деятельности на территории городского поселения города Боровичи, утвержденным решением Совета депутатов города Боровичи от 27.03.2018 № 176, Уставом Боровичского муниципального района, с учетом заключения комиссии по землепользованию и застройке                Боровичского муниципального района от 04.10.2018 № 1 Администрация                    Борович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в период с 18 октября по 22 ноября 2018 года по вопросу утверждения проекта планировки территории (проект межевания в составе проекта планировки) для строительства наружных сетей водоснабжения и водоотведения к границам земельного участка по адресу: Новгородская область, г.Боровичи, м.Перевалка, Индустриальный парк «Преображение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сти собрание участников публичных слушаний по вопросу утверждения проекта планировки территории (проект межевания в составе проекта планировки) линейного объекта 19 ноября 2018 года в 17 часов       15 минут в конференц-зале Администрации Боровичского муниципального района по адресу: Новгородская обл., г.Боровичи, ул.Коммунарная, д.48      (третий этаж)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boradmin.ru</w:t>
        </w:r>
      </w:hyperlink>
      <w:r>
        <w:rPr>
          <w:sz w:val="28"/>
          <w:szCs w:val="28"/>
        </w:rPr>
        <w:t xml:space="preserve"> в разделе «Архитектура и градостроительство – публичные слушания» или в рабочие дни с 14.00 до 17.00 часов в отделе архитектуры и градостроительства Администрации муниципального района по адресу:  Новгородская обл., г.Боровичи, ул.Коммунарная, д.48, кабинеты №№ 11-13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це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2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4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 Опубликовать извещение о проведении публичных слушаний в газете «Красная искра»,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В.Е. Ткачук</w:t>
      </w:r>
      <w:r>
        <w:br w:type="page"/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2.10.2018 № 3525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внесения участниками публичных слушаний предложений и замечаний,                касающихся вопросов, подлежащих рассмотрению на публичных слушания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 момента опубликования постановления Администрации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.11, 13, отдел архитектуры и градо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 (81664) 9-12-24, 9-12-5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на адрес электронной почты – 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 лица  их  изложившего,  с  указанием его полных фамилии, имени, отчества, адреса места регистрации и даты подготовки предложений и замеч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Обработка персональных данных участников публичных слушаний осуществляется с учетом требований, установл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6 года № 152-ФЗ «О персональных данных».</w:t>
      </w:r>
      <w:r>
        <w:br w:type="page"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енные предложения и замечания не рассматриваются в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азборчиво написанные, неподписанные предложения, а также предложения, не имеющие отношения к теме публичных слушан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и замечания, поступившие в Комиссию после срока проведения публичных слушаний по данному вопрос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admin.ru/" TargetMode="External"/><Relationship Id="rId4" Type="http://schemas.openxmlformats.org/officeDocument/2006/relationships/hyperlink" Target="mailto:arch@boradmin.ru" TargetMode="External"/><Relationship Id="rId5" Type="http://schemas.openxmlformats.org/officeDocument/2006/relationships/hyperlink" Target="consultantplus://offline/ref=B564D1E50085FA63289389C374663874CCAB5B008A0E1AE1228F3CCF88h1E2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2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8-10-18T08:23:00Z</dcterms:modified>
  <cp:revision>1</cp:revision>
  <dc:subject/>
  <dc:title/>
</cp:coreProperties>
</file>