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52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sz w:val="28"/>
          <w:szCs w:val="28"/>
        </w:rPr>
        <w:t xml:space="preserve">, утвержденным решением Думы Боровичского муниципального района от </w:t>
      </w:r>
      <w:r>
        <w:rPr>
          <w:rStyle w:val="StrongEmphasis"/>
          <w:b w:val="false"/>
          <w:sz w:val="28"/>
          <w:szCs w:val="28"/>
        </w:rPr>
        <w:t>30.08.2018 № 212</w:t>
      </w:r>
      <w:r>
        <w:rPr>
          <w:sz w:val="28"/>
          <w:szCs w:val="28"/>
        </w:rPr>
        <w:t xml:space="preserve">, Уставом Боровичского муниципального района, с учетом заключения комиссии по землепользованию и застройке Боровичского муниципального района от 04.10.2018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в период с 25 октября по 13 ноября 2018 года по вопросу предоставления разрешения на условно разрешенный вид:</w:t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«жилая застройка», код 2.0, земельного участка площадью                          550 кв.метров с кадастровым номером 53:02:0122703:2395, расположенного по адресу: Российская Федерация, Новгородская область, р-н Боровичский, п.Прогресс;</w:t>
      </w:r>
    </w:p>
    <w:p>
      <w:pPr>
        <w:pStyle w:val="2"/>
        <w:shd w:fill="auto" w:val="clear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«жилая застройка», код 2.0, земельного участка площадью                            1956 кв.метров с кадастровым номером 53:02:0122703:2187, расположенного по адресу: Российская Федерация, Новгородская область, р-н Боровичский, п.Прогресс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овести собрание участников публичных слушаний по вышеизложенному вопросу 15 ноября 2018 года в 17 часов 15 минут в здании </w:t>
      </w:r>
      <w:r>
        <w:rPr>
          <w:rStyle w:val="StrongEmphasis"/>
          <w:b w:val="false"/>
          <w:sz w:val="28"/>
          <w:szCs w:val="28"/>
        </w:rPr>
        <w:t>МБУК «МСКО» Прогресского сельского Дома культуры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., р-н Боровичский, с/п Прогресское, п.Прогресс, ул.Зелёная, д.11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 разделе «Архитектура и градостроительство – публичны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autoSpaceDE w:val="false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я» или в рабочие дни с 14.00 до 17.00 часов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             искра» - «Официальный вестник», извещение о проведении публичных слушаний в газете «Красная искра» и в бюллетене «Официальный вестник Прогрес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извещение и постановление о проведении публичных слушаний на официальных сайтах Администрации Боровичского муниципального района и Администрации Прогрес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В.Е. Ткачук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0.2018 № 3526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внесения участниками публичных слушаний предложений и замечаний,        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зборчиво написанные, неподписанные предложения, а также предложения, не имеющие отношения к теме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, поступившие в Комиссию после срока проведения публичных слушаний по дан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8:21:00Z</dcterms:modified>
  <cp:revision>1</cp:revision>
  <dc:subject/>
  <dc:title/>
</cp:coreProperties>
</file>