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 Правила                                     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4.10.2018 № 3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о внесении изменений в Правила землепользования и застройки Боровичского городского поселения </w:t>
      </w:r>
      <w:r>
        <w:rPr>
          <w:sz w:val="28"/>
          <w:szCs w:val="28"/>
          <w:lang w:bidi="ru-RU"/>
        </w:rPr>
        <w:t>в части исправления наименования улицы Садовой в графической части на ул.Солодовниковой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2. Подготовить заключение о внесении изменений в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18 № 3527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                    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ль                      2019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юль                         2019 года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юль 2019 года               не позднее, чем через 10 дней            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Боровичского городского поселения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             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                   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                  201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18 № 3527</w:t>
      </w:r>
    </w:p>
    <w:p>
      <w:pPr>
        <w:pStyle w:val="Normal"/>
        <w:spacing w:lineRule="exact" w:line="240" w:before="0" w:after="12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по подготовке проекта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Правила землепользования и застройки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             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8:15:00Z</dcterms:modified>
  <cp:revision>1</cp:revision>
  <dc:subject/>
  <dc:title/>
</cp:coreProperties>
</file>