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2.10.20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536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</w:t>
      </w:r>
      <w:r>
        <w:rPr>
          <w:b/>
          <w:sz w:val="28"/>
          <w:szCs w:val="28"/>
        </w:rPr>
        <w:t>программе «</w:t>
      </w:r>
      <w:r>
        <w:rPr>
          <w:rFonts w:eastAsia="Times New Roman"/>
          <w:b/>
          <w:color w:val="000000"/>
          <w:sz w:val="28"/>
          <w:szCs w:val="28"/>
        </w:rPr>
        <w:t xml:space="preserve">Экономическое развитие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Борович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бластным законом от 26.11.2010 № 855-ОЗ «О порядке разработки региональной и муниципальных программ развития торговл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, в целях экономического развития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Э</w:t>
      </w:r>
      <w:r>
        <w:rPr>
          <w:rFonts w:eastAsia="Times New Roman"/>
          <w:color w:val="000000"/>
          <w:sz w:val="28"/>
          <w:szCs w:val="28"/>
        </w:rPr>
        <w:t>кономическое развитие Борович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 Признать утратившими силу с 01.01.2019 постановления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т 11.10.2016 № </w:t>
      </w:r>
      <w:r>
        <w:rPr>
          <w:rFonts w:eastAsia="Times New Roman" w:cs="Times New Roman CYR" w:ascii="Times New Roman CYR" w:hAnsi="Times New Roman CYR"/>
          <w:sz w:val="28"/>
        </w:rPr>
        <w:t>2476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муниципальной программе «Развитие торговли в Боровичском муниципальном районе на 2017-2019 годы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16.12.2016 № 3170, от 30.01.2017 № 192, от 12.04.2018 № 1229 «О внесении изменений в муниципальную программу «Развитие торговли в Боровичском муниципальном районе на 2017-2019 годы»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9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Главы администрации района   О.В. Рыбаков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10.2018 № 3536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экономики Администрации муниципального района (далее отдел экономи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и приватизации муниципального имущества Администрации муниципального района (далее отдел по управлению и приватизации муниципального имуществ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отдел сельского хозяйства и продовольствия Администрации муниципального района (далее отдел сельского хозяйства и продовольствия);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дел управления, распоряжения и продажи земельных участко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муниципального района (дале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управления, распоряжения и продажи земельных участков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дел занятости населения города Боровичи </w:t>
      </w:r>
      <w:r>
        <w:rPr>
          <w:sz w:val="28"/>
        </w:rPr>
        <w:t>ГОКУ «Центр занятости населения Новгородской области»</w:t>
      </w:r>
      <w:r>
        <w:rPr>
          <w:sz w:val="28"/>
          <w:szCs w:val="28"/>
        </w:rPr>
        <w:t xml:space="preserve"> (далее отдел занятости города Боровичи) (по согласованию);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;</w:t>
      </w:r>
    </w:p>
    <w:p>
      <w:pPr>
        <w:pStyle w:val="Normal"/>
        <w:tabs>
          <w:tab w:val="clear" w:pos="708"/>
          <w:tab w:val="left" w:pos="8328" w:leader="none"/>
        </w:tabs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етеринарные службы района (по согласованию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Развитие малого и среднего предпринимательства в Боровичском муниципальном районе на 2019-2021 годы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монопрофильном муниципальном образовании городское поселение город Боровичи на 2019-2021 годы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«Развитие торговли в Боровичском муниципальном районе на 2019-2021 годы»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5"/>
        <w:gridCol w:w="1135"/>
        <w:gridCol w:w="1135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               целевого показател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начение целевого            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экономического развития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19-2021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действующих микро-, малых и средних предприятий, 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0 тыс. человек населения, 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,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ивших консультационную поддержку, 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ивших имущественную поддержку, 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микро-, малых и средних предприятий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, занимающегося социально значимыми видами деятельности, че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4"/>
        <w:gridCol w:w="1135"/>
        <w:gridCol w:w="140"/>
        <w:gridCol w:w="995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социально ориентированных субъектов малого и среднего предпринимательства, получивших финансовую поддержку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</w:rPr>
            </w:pPr>
            <w:bookmarkStart w:id="2" w:name="Par105"/>
            <w:bookmarkEnd w:id="2"/>
            <w:r>
              <w:rPr>
                <w:rFonts w:eastAsia="Times New Roman"/>
                <w:spacing w:val="-20"/>
                <w:sz w:val="28"/>
              </w:rPr>
              <w:t>1.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3. Совершенствование организационного и правового регулирования сферы торговли, создание условий для развития свободной конкуренции и повышения уровня предпринимательской активности, обеспечение прав потребителей на приобретение качественных и безопасных товаров по доступным цен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3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Оборот розничной торговли (% к предыдущему году в сопоставимых цена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3.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Оборот розничной торговли на душу населения (тыс.руб. 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</w:rPr>
              <w:t>2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</w:rPr>
              <w:t>215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4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дача 4. Создание благоприятных условий для развития всех форм торговли, </w:t>
            </w:r>
            <w:r>
              <w:rPr>
                <w:rFonts w:eastAsia="Times New Roman"/>
                <w:sz w:val="28"/>
              </w:rPr>
              <w:t xml:space="preserve">в том числе малого торгового бизнеса и нестационарной торговл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>1.4.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>Обеспеченность населения района площадью торговых объектов (кв.м на 1000 жителе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135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</w:t>
      </w:r>
      <w:r>
        <w:rPr>
          <w:sz w:val="28"/>
          <w:szCs w:val="28"/>
        </w:rPr>
        <w:t>2019-2021 годы.</w:t>
      </w:r>
    </w:p>
    <w:p>
      <w:pPr>
        <w:pStyle w:val="Normal"/>
        <w:widowControl w:val="false"/>
        <w:autoSpaceDE w:val="false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0"/>
        <w:gridCol w:w="1808"/>
        <w:gridCol w:w="1517"/>
        <w:gridCol w:w="2019"/>
        <w:gridCol w:w="1367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/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/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/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center"/>
              <w:rPr/>
            </w:pPr>
            <w:r>
              <w:rPr>
                <w:sz w:val="28"/>
                <w:szCs w:val="28"/>
              </w:rPr>
              <w:t>321,0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должна обеспечить создание благоприятных условий для развития экономики муниципального района в 2019-2021 годах, в том числе: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убъектов малого и среднего предпринимательства по получению государственной поддержк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осударственной поддержки субъектами малого и среднего предпринимательства в производственной и социальной сферах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принимательскую деятельность экономически активных граждан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нкуренции;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обеспечение сбалансированного развития инфраструктуры сферы торговли;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ыщение потребительского рынка конкурентоспособной продукцией местных товаропроизводителей;</w:t>
      </w:r>
    </w:p>
    <w:p>
      <w:pPr>
        <w:pStyle w:val="Normal"/>
        <w:spacing w:lineRule="exact" w:line="3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занятости населения района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облагаемой базы и пополнение бюджетов всех уровней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44"/>
      <w:bookmarkStart w:id="4" w:name="Par144"/>
      <w:bookmarkEnd w:id="4"/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 xml:space="preserve">I. Характеристика текущего состояния </w:t>
      </w:r>
      <w:r>
        <w:rPr>
          <w:b/>
          <w:color w:val="000000"/>
          <w:sz w:val="28"/>
          <w:szCs w:val="28"/>
        </w:rPr>
        <w:t>в малом бизнесе и торговле</w:t>
      </w:r>
      <w:r>
        <w:rPr>
          <w:b/>
          <w:sz w:val="28"/>
          <w:szCs w:val="28"/>
        </w:rPr>
        <w:t xml:space="preserve"> Боровичского муниципального района, приоритеты и цели муниципальной политики                  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витие малого и среднего предпринимательства в Боровичском муниципальном райо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лый и средни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Борович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ектору малого бизнес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плошного </w:t>
      </w:r>
      <w:r>
        <w:rPr>
          <w:bCs/>
          <w:spacing w:val="-3"/>
          <w:sz w:val="28"/>
          <w:szCs w:val="28"/>
        </w:rPr>
        <w:t xml:space="preserve">федерального статистического наблюдения </w:t>
      </w:r>
      <w:r>
        <w:rPr>
          <w:bCs/>
          <w:spacing w:val="-4"/>
          <w:sz w:val="28"/>
          <w:szCs w:val="28"/>
        </w:rPr>
        <w:t>субъектов малого и среднего предпринимательства, проведенного в 2015 году, н</w:t>
      </w:r>
      <w:r>
        <w:rPr>
          <w:sz w:val="28"/>
          <w:szCs w:val="28"/>
        </w:rPr>
        <w:t>а территории Боровичского муниципального района 621 юридическое лицо и 1639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ая доля (26,9% от всех малых и средних предприятий муниципального района - юридических лиц) приходится на оптовую и розничную торговлю, ремонт автотранспортных средств, мотоциклов, бытовых изделий и предметов личного пользования. Далее по убыванию идут такие виды экономической деятельности как обрабатывающие производства – 21,4%; операции с недвижимым имуществом, аренда и предоставление услуг – 14,7%; строительство – 12,1%; транспорт и связь – 5,8%; сельское хозяйство – 5,6%; гостиничный и ресторанный бизнес – 4,0%; предоставление прочих коммунальных, социальных и персональных услуг – 3,4%; здравоохранение и предоставление социальных услуг – 2,7%; финансовая деятельность – 1,5%; образование – 0,8%; производство и распределение электроэнергии, газа и воды – 0,6%; добыча полезных ископаемых – 0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предпринимательство в районе также получило наибольшее распространение в сфере оптовой и розничной торговли, ремонта автотранспортных средств, мотоциклов, бытовых изделий и предметов личного пользования (41,4% от общего числа индивидуальных предпринимателей). 23,4% работают в сфере транспорта и связи; 8,9% занимаются операциями с недвижимым имуществом, арендой и предоставлением услуг; строительством занимаются 7,8% предпринимателей; 6,7% предоставляют прочие коммунальные, социальные и персональные услуги; 6,1% заняты в обрабатывающих производствах; 3,5% занимаются сельским хозяйством; 0,9% предпринимателей привлекает гостиничный и ресторанный бизнес; по 0,4% занимаются здравоохранением и финансовой деятельностью; 0,3% заняты в сфере образования; 0,2% - в сфере рыболовства и рыб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за 2015 год в Боровичском районе предприятиями малого и среднего бизнеса от реализации товаров и услуг было получено выручки 10892,5 млн. рублей (без учета налогов и аналогичных обязательных платежей). Индивидуальными предпринимателями района за аналогичный период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ыло получено выручки 2434,4 млн. рублей с учетом налогов и аналогичных обязательн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плошного обследования численность работающих в организациях малого и среднего предпринимательства составила по району около 6,5 тыс. человек (без учета внешних совместителей), а работающих по найму у индивидуальных предпринимателей – 1,1 тыс.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лый и средний бизнес создает новые услуги для населения, а также дополнительные рабочие места. Налоговые отчисления поступают в бюджет муниципального района, составляя его доходную ча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овых и инвестиционных ресурсов, в том числе для технического перевооружения и повышения производительности труда, высокие процентные ставки по банковским креди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арендная пл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к квалифицированных кадров рабочих профессий, менеджеров, инжен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обозначенных проблем предпринимательства, сохранения положительной динамики в его развитии необходима эффективная поддержка со стороны органов местного самоуправления района в рамках установленных полномочий, с уже имеющейся системой государственной поддержки малого и среднего бизн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решение данных проблем целесообразно реализовать на основе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определен перечень мероприятий развития малого и среднего предпринимательства, виды и формы поддержки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2. Развитие малого и среднего предпринимательства в монопрофильном муниципальном образовании городское поселение                          город Боровичи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ая часть субъектов малого и среднего предпринимательства муниципального района сосредоточена в городе Боровичи. По данным Единого реестра субъектов малого и среднего предпринимательства, размещенного на сайте Федеральной налоговой службы, по состоянию на 01.09.2018 в городе Боровичи действует 6 средних предприятий - 100% средних предприятий всего муниципального района, 537 микро- и малых предприятий - 86% от общего количества (в муниципальном районе 626), 1203 индивидуальных предпринимателей – 81% от общего количества (в муниципальном районе 1480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Одним из перспективных направлений развития малого и среднего бизнеса в городе Боровичи является социальное предпринимательство, способствующее решению многих социальных проблем, содействующее расши-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нию спектра социальных услуг и трудоустройству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Главная проблема социального предпринимательства — вопрос о необходимой государственной под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подпрограмме определены м</w:t>
      </w:r>
      <w:r>
        <w:rPr>
          <w:sz w:val="28"/>
          <w:szCs w:val="28"/>
        </w:rPr>
        <w:t xml:space="preserve">еханизмы предоставления поддержки социально ориентированным субъектам малого и среднего предпринимательства, которые позволят реализовать меры, направленные на решение определенных социальных проблем города Боровичи и трудоустройство социально-незащищенных категорий граждан. Предусмотрено оказание финансовой поддержки в форме предоставления субсидий на создание и развитие центров времяпрепровождения детей, дошкольных образовательных центров, на компенсацию части затрат субъектов социального предпринимательства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>Развитие торговли в Боровичском муниципальном районе на 2019-2021 годы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ояние сферы торговли имеет важнейшее значение с точки зрения уровня и качества жизни на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последние годы в данной отрасли происходят позитивные изменения, </w:t>
      </w:r>
      <w:r>
        <w:rPr>
          <w:sz w:val="28"/>
          <w:szCs w:val="28"/>
        </w:rPr>
        <w:t xml:space="preserve">наблюдается рост общего количества торговых объектов, как продовольственной, так непродовольственной специализации, отмечается более активное увеличение площадей сетевых форматов торговли, супермаркетов и дискаунтеров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сегодняшний день сфера торговли обеспечивает потребности населения Боровичского района общей численностью более 64 тыс. челове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раструктура организаций торговли в муниципальном районе, представленная организациями различных типов и форматов, включает 910 предприятий розничной торговли, в том числе 833 стационарных торговых объекта, 77 нестационарных торговых объе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сновные показатели, характеризующие состояние розничной торговли на территории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начение показателя </w:t>
              <w:br/>
              <w:t>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орот розничной торговли (млн.руб.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42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ндекс физического объема оборота розничной торговли (% к предыдущему году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рот розничной торговли на розничных рынках и ярмарках (млн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21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ндекс физического объема оборота розничной торговли на рынках и ярмарках (%            </w:t>
              <w:br/>
              <w:t xml:space="preserve">к предыдущему году)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орот розничной торговли на душу населения (тыс. руб.)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ндекс физического объема оборота розничной торговли на душу населения (% к предыдущему году)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ндекс физического объема оборота розничной торговли (% к предыдущему году):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довольственные товары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продовольственные товары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ность населения муниципального района площадью торговых объектов (кв.м на 1000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1,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орот розничной торговли за первое полугодие 2018 года составил       6,1 млрд. рублей - в сопоставимой оценке 99,3% к аналогичному периоду           2017 года. Удельный вес розничного товарооборота района в объеме оборота розничной торговли области - 11,5%. Оборот розничной торговли на душу населения в районе составил более 95,3 тысяч руб. - 100,1% к уровню аналогичного периода прошлого года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беспеченности населения торговыми площадями Боровичский район занимает одну из лидирующих позиций в Новгородской области. Показатель обеспеченности населения муниципального района площадью торговых объектов продолжает расти и на 01 сентября 2018 года составляет 1122,0 кв.метра на 1000 жителей. В формировании данных показателей доля торговых сетей продолжает оставаться на очень высоком уровн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состоянию на 01 сентября 2018 года на территории муниципального района осуществляют деятельность магазины продовольственных торговых сетей как федерального, так и регионального значения, в том числе: 3 магазина под брендом «Квартал», 7 магазинов под брендом «Дикси», 14 магазинов под брендом «Магнит», 15 магазинов под брендом «Пятерочка», 1 магазин «Светофор», 5 магазинов под брендом «Красное и Белое»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сегодняшний день в г.Боровичи функционирует 6 постоянно действующих универсальных ярмарок – комплексов мелкорозничной торговли, число которых в летний период увеличивается за счет размещения лотков по продаже бахчевых культур, овощей и фруктов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развития конкуренции, продвижения товаров местных производителей продолжается обеспечение населения района сельскохозяйственной продукцией. В сезон посадки и сбора урожая проводятся ярмарки с организацией культурно-массовых празднич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настоящее время в сегменте розничной торговли непродовольственными товарами, особенно это касается продажи бытовой техники, электроники, одежды, обуви, существует активная тенденция роста интернет – продаж. Развивается система курьерской доставки товаров, растет количество пунктов самовывоза. На территории города Боровичи располагается 6 пунктов выдачи заказов интернет – магазинов «</w:t>
      </w:r>
      <w:r>
        <w:rPr>
          <w:rFonts w:eastAsia="Times New Roman"/>
          <w:sz w:val="28"/>
          <w:szCs w:val="28"/>
          <w:lang w:val="en-US"/>
        </w:rPr>
        <w:t>Wildberries</w:t>
      </w:r>
      <w:r>
        <w:rPr>
          <w:rFonts w:eastAsia="Times New Roman"/>
          <w:sz w:val="28"/>
          <w:szCs w:val="28"/>
        </w:rPr>
        <w:t>» ООО «Вайлдберриз», «</w:t>
      </w:r>
      <w:r>
        <w:rPr>
          <w:rFonts w:eastAsia="Times New Roman"/>
          <w:sz w:val="28"/>
          <w:szCs w:val="28"/>
          <w:lang w:val="en-US"/>
        </w:rPr>
        <w:t>OZON</w:t>
      </w:r>
      <w:r>
        <w:rPr>
          <w:rFonts w:eastAsia="Times New Roman"/>
          <w:sz w:val="28"/>
          <w:szCs w:val="28"/>
        </w:rPr>
        <w:t>» ООО «Интернет Решения» и «Юлмарт Аутпост» ООО «Юлмарт РСК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уководители предприятий торговли регулярно проводят мероприятия по модернизации торговых объектов, в том числе: оснащение их пандусами, ограждениями, благоустройству прилегающей территории, а также улучше-</w:t>
      </w:r>
      <w:r>
        <w:br w:type="page"/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ию внешнего облика объектов с помощью светового и рекламного офор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то же время, при достаточно высоких темпах развития сети предприятий потребительского рынка население района неравномерно обеспечивается услугами торговл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ельских населенных пунктах кроме стационарных торговых объектов работают киоски и павильоны по продаже продовольственных и непродовольственных товаров. В тех населенных пунктах, где нет предприятий торговли, организуется доставка товаров автолавками и автомагазинами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торгового обслуживания в труднодоступных сельских населенных пунктах является серьезной проблемой. Высокие тарифы на энергоресурсы, транспортные расходы, малая численность и низкая платежеспособность сельского населения способствуют снижению предпринимательской активности в обеспечении торговым обслуживанием отдаленные от города населенные пункты. Необходимо закрепление в федеральном законодательстве понятия «мобильная торговля», установление требований к таким объектам и принятие мер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ход крупных предприятий розничной торговли привел к трудностям со сбытом продукции местных товаропроизводителей. К товаропроизводителям предъявляются жесткие требования по объемам поставок и уровню закупочных цен. Существенную трудность для местных поставщиков представляет централизация закупок, распространенная у сетевых операторов. При осуществлении поставок товаров в розничные торговые сети федерального значения предприятие пищевой промышленности должно иметь значительную производственную мощность, способную удовлетворить потребности большей части магазинов торговой се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меет место дифференциация цен на одноименные товары, в том числе первой необходимости. Рост потребительских цен обусловлен внутренними причинами: высокими издержками обращения, наличием многочисленных посредников, недостаточной конкуренцией между предприятиями, зависимостью от импорта по отдельным видам товаров и др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ществует проблема обеспечения доступности торговых объектов для лиц с ограниченными возможност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настоящее время в отрасли наблюдаются дефицит и недостаточная квалификация кадров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и основных проблем развития торговли в муниципальном районе  можно выделить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неравномерное территориальное распределение объектов торговл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утствие развитой инфраструктуры в сельской мест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высокий уровень платежеспособности населения.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Основными задачами по поддержке и развитию торговли в муниципальном район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беспечение сбалансированного развития инфраструктуры сферы торговл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благоприятных условий для развития конкуренции в сфере торговл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ыщение потребительского рынка конкурентоспособной продукцией местных товаропроизводите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имулирование развития торговли в сельских населенных пункта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лечение субъектов предпринимательской деятельности к участию в выставках и ярмар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кадрового обеспечения торговли (подготовка и повышение квалификации кадров, создание новых рабочих мест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муниципальной программы будет способствовать дальнейшему развитию многоформатной торговли, позволит достичь увеличения оборота розничной торговли, обеспечить ценовую и территориальную доступность услуг торговли для различных категорий населения муниципальн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bookmarkStart w:id="5" w:name="Par164"/>
      <w:bookmarkEnd w:id="5"/>
      <w:r>
        <w:rPr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 ускорения инфляции, ухудшения внутренней и внешней конъюн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ланиру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изкой эффективности использования бюджетных средств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181"/>
      <w:bookmarkStart w:id="7" w:name="Par18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управления реализацией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общественных организаций предпринимателей и организаций инфраструктуры, специализирующихся на вопросах поддержки малого и среднего предпринимательства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(полугодовой отчет готовит в срок до 10 июля текущего года, годовой отчет готовит совместно с соисполнителями в срок до 20 февраля года, следующего за отчетны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 оценки выполнения целевых показателей ежегодно до 15 апреля года, следующего за отчетным, доводятся Главе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sz w:val="24"/>
          <w:szCs w:val="24"/>
        </w:rPr>
      </w:pPr>
      <w:bookmarkStart w:id="8" w:name="Par195"/>
      <w:bookmarkEnd w:id="8"/>
      <w:r>
        <w:rPr>
          <w:sz w:val="24"/>
          <w:szCs w:val="24"/>
        </w:rPr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2239"/>
        <w:gridCol w:w="966"/>
        <w:gridCol w:w="1984"/>
        <w:gridCol w:w="1869"/>
        <w:gridCol w:w="1022"/>
        <w:gridCol w:w="993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            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bookmarkStart w:id="9" w:name="Par217"/>
            <w:bookmarkEnd w:id="9"/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</w:t>
              <w:softHyphen/>
              <w:t>нимательства в Боровичском муниципальном районе на 2019-2021 годы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</w:t>
              <w:softHyphen/>
              <w:t>нимательства в Боровичском муниципальном районе на 2019-2021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-1.1.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bookmarkStart w:id="10" w:name="Par261"/>
            <w:bookmarkEnd w:id="10"/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  <w:r>
              <w:rPr>
                <w:rFonts w:eastAsia="Times New Roman"/>
                <w:sz w:val="28"/>
                <w:szCs w:val="28"/>
              </w:rPr>
              <w:t xml:space="preserve">»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-1.2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4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3. </w:t>
            </w:r>
            <w:r>
              <w:rPr>
                <w:rFonts w:eastAsia="Times New Roman"/>
                <w:sz w:val="28"/>
              </w:rPr>
              <w:t>Развитие торговли в Боровичском муниципальном районе на 2019-2021 год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rFonts w:eastAsia="Times New Roman"/>
                <w:sz w:val="28"/>
              </w:rPr>
              <w:t>Развитие торговли в Боровичском муниципальном районе на 2019-2021 годы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1-1.3.2, 1.4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,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bookmarkStart w:id="11" w:name="Par303"/>
      <w:bookmarkStart w:id="12" w:name="Par303"/>
      <w:bookmarkEnd w:id="1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программа «</w:t>
      </w:r>
      <w:r>
        <w:rPr>
          <w:rFonts w:eastAsia="Times New Roman"/>
          <w:b/>
          <w:color w:val="000000"/>
          <w:sz w:val="28"/>
          <w:szCs w:val="28"/>
        </w:rPr>
        <w:t>Развитие малого и среднего предпринимательства в Боровичском муниципальном районе на 2019-2021 годы</w:t>
      </w:r>
      <w:r>
        <w:rPr>
          <w:b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и приватизации муниципального имущества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занятости населения города Боровичи (по согласованию). 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целевые показатели под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1134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</w:t>
              <w:softHyphen/>
              <w:t>нимательства в Боровичском муниципальном районе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 малых и средних предприятий, ед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, ед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, чел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консультационную поддержку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мущественную поддержку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pacing w:lineRule="exac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определяется на основе данных сплошного статистического наблюдения, проведенного Новгородстатом, информации по микро- и малым предприятиям по результатам выборочного статистического обследования, по данным Единого реестра субъектов малого и среднего предпринимательства, размещенного на сайте Федеральной налоговой службы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 определяется на основе ведомственных данных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19-2021 годы.</w:t>
      </w:r>
    </w:p>
    <w:p>
      <w:pPr>
        <w:pStyle w:val="Normal"/>
        <w:widowControl w:val="false"/>
        <w:autoSpaceDE w:val="false"/>
        <w:spacing w:lineRule="exact" w:line="260"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подпрограммы в целом и по годам реализации (тыс. руб.)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454"/>
      </w:tblGrid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на территории Боровичского муниципального района предполагается достижение заявленных целевых показателей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новых рабочих мест (включая вновь зарегистрированных индивидуальных предпринимателей) в секторе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витие производственной и социальной инфраструктуры муниципального района и улучшение качества предоставляемых услуг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подпрограммы «</w:t>
      </w:r>
      <w:r>
        <w:rPr>
          <w:rFonts w:eastAsia="Times New Roman"/>
          <w:b/>
          <w:color w:val="000000"/>
          <w:sz w:val="28"/>
          <w:szCs w:val="28"/>
        </w:rPr>
        <w:t>Развитие малого и среднего предпринимательства в Боровичском муниципальном районе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1"/>
        <w:gridCol w:w="2410"/>
        <w:gridCol w:w="1842"/>
        <w:gridCol w:w="1560"/>
        <w:gridCol w:w="1415"/>
        <w:gridCol w:w="940"/>
        <w:gridCol w:w="992"/>
        <w:gridCol w:w="90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од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</w:t>
              <w:softHyphen/>
              <w:t>нимательства в Боровичском муниципальном районе на 2019-2021 годы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работка и подготовка нормативных правовых актов органов местного самоуправления по вопросам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19-2021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1.1-1.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ниторинг экономической деятельности предприятий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ежегодно в течение </w:t>
              <w:br/>
              <w:t>2019-2021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влечение субъектов малого и среднего предпринимательства района к участию в выставках, ярмарках и других мероприятиях в целях расширения рынка сбыта товаров, работ и услуг, привлечения инвест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ежегодно в течение </w:t>
              <w:br/>
              <w:t xml:space="preserve">2019-2021  годов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/>
                <w:sz w:val="28"/>
                <w:szCs w:val="28"/>
              </w:rPr>
              <w:t xml:space="preserve"> квартале – не менее 1 мероприят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, 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2410"/>
        <w:gridCol w:w="1985"/>
        <w:gridCol w:w="1275"/>
        <w:gridCol w:w="990"/>
        <w:gridCol w:w="940"/>
        <w:gridCol w:w="992"/>
        <w:gridCol w:w="906"/>
      </w:tblGrid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/>
                <w:sz w:val="28"/>
                <w:szCs w:val="28"/>
              </w:rPr>
              <w:t xml:space="preserve"> квартале – не менее 4 мероприятий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 xml:space="preserve"> квартале – не менее 2 мероприятий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 квартале – не менее 1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йствие самозанятости безработ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занятости населения г.Борович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 xml:space="preserve">2019-2021            г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, 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мещение в средствах массовой информации публикаций, рекламно-информационных материалов, а также освещение достижений, проблем и перспектив развития малого и среднего предпринимательства в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 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–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субъектов малого и среднего предпринимательства по вопросам получения муниципальной и государствен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дел экономики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1, </w:t>
              <w:br/>
              <w:t>1.5-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конференций, обучающих семинаров, «круглых столов», тренингов, рабочих встреч для субъектов малого и среднего предпринимательства по вопросам ведения предпринимательской деятельности, актуальным вопросам в области развития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   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1, </w:t>
              <w:br/>
              <w:t>1.5-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2410"/>
        <w:gridCol w:w="1985"/>
        <w:gridCol w:w="1275"/>
        <w:gridCol w:w="990"/>
        <w:gridCol w:w="940"/>
        <w:gridCol w:w="992"/>
        <w:gridCol w:w="906"/>
      </w:tblGrid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действие субъектам малого и среднего предпринимательства в получении финансовой и гарантийной поддержки </w:t>
            </w:r>
            <w:r>
              <w:rPr>
                <w:sz w:val="28"/>
                <w:szCs w:val="28"/>
              </w:rPr>
              <w:t>АО «Федеральная корпорация по развитию малого и среднего предпринимательства», АО «МСП Банк», Новгородского фонда поддержки мал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         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1, </w:t>
              <w:br/>
              <w:t>1.5-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ередача во владение и (или) в пользование имущества на возмездной основе, безвозмездной основе или на льготных условиях из перечня </w:t>
            </w:r>
            <w:r>
              <w:rPr>
                <w:sz w:val="28"/>
                <w:szCs w:val="28"/>
              </w:rPr>
              <w:t xml:space="preserve">муниципального имущества Борович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      </w:r>
            <w:r>
              <w:rPr>
                <w:rFonts w:eastAsia="Times New Roman"/>
                <w:sz w:val="28"/>
                <w:szCs w:val="28"/>
              </w:rPr>
              <w:t>от 24 июля 2007 года № 209-ФЗ</w:t>
            </w:r>
            <w:r>
              <w:rPr>
                <w:sz w:val="28"/>
                <w:szCs w:val="28"/>
              </w:rPr>
              <w:t xml:space="preserve"> «О развитии малого и среднего предпринимательства в Российской Федерации»</w:t>
            </w:r>
            <w:r>
              <w:rPr>
                <w:rFonts w:eastAsia="Times New Roman"/>
                <w:sz w:val="28"/>
                <w:szCs w:val="28"/>
              </w:rPr>
              <w:t xml:space="preserve"> (указанное имущество используется в соответствии с требованиями Федерального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закона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«О развитии малого и среднего предпринимательства в Российской Федера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           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дпрограмма «Развитие малого и среднего предпринимательства в монопрофильном муниципальном образовании городское поселение город Боровичи на 2019-2021 годы» муниципальной программы </w:t>
      </w:r>
      <w:r>
        <w:rPr>
          <w:sz w:val="28"/>
          <w:szCs w:val="28"/>
        </w:rPr>
        <w:t xml:space="preserve">(далее под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эконом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и приватизации муниципального имущества.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целевые показатели под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4"/>
        <w:gridCol w:w="1285"/>
        <w:gridCol w:w="1324"/>
        <w:gridCol w:w="121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йствующих микро-, малых и средних предприятий, 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, занимающегося социально значимыми видами деятельности, при реализации подпрограммы, чел. 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субъектов малого и среднего предпринимательства, получивших финансовую поддержку, ед. *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определяется на основе данных сплошного статистического наблюдения, проведенного Новгородстатом, информации по микро- и малым предприятиям по результатам выборочного статистического обследования, по данным Единого реестра субъектов малого и среднего предпринимательства, размещенного на сайте Федеральной налоговой службы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 определяется на основе ведомственных данных.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19 - 2021 годы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подпрограммы в целом и по годам реализации (тыс. руб.)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4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454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на территории города Боровичи предполагается достижение заявленных целевых показателей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 в городе Борович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личение числа социально-ориентированных субъектов малого и среднего предпринимательства в городе Борович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новых рабочих мест в секторе малого и среднего предпринимательства, в том числе среди предпринимателей, занимающегося социально значимыми видами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инфраструктуры города и улучшение качества предоставляемых услуг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подпрограммы «Развитие малого и среднего предпринимательства в монопрофильном муниципальном образовании городское поселение город Боровичи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2269"/>
        <w:gridCol w:w="1416"/>
        <w:gridCol w:w="1584"/>
        <w:gridCol w:w="1843"/>
        <w:gridCol w:w="1109"/>
        <w:gridCol w:w="1134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-62" w:right="-3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19-2021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субъектам малого и среднего предпринимательства, занимающихся социально значимыми видами деятельности </w:t>
            </w:r>
            <w:r>
              <w:rPr>
                <w:rFonts w:eastAsia="Times New Roman"/>
                <w:sz w:val="28"/>
                <w:szCs w:val="28"/>
              </w:rPr>
              <w:t>(в соответствии с Порядками, утверждаемыми Администрацией муниципального район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ежегодно 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 кварталах 2019-2021 год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2269"/>
        <w:gridCol w:w="1416"/>
        <w:gridCol w:w="1584"/>
        <w:gridCol w:w="1843"/>
        <w:gridCol w:w="1109"/>
        <w:gridCol w:w="1134"/>
        <w:gridCol w:w="851"/>
      </w:tblGrid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ередача во владение и (или) в пользование имущества на возмездной основе, безвозмездной основе или на льготных условиях из перечня муниципального имущества города Боровичи, 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</w:rPr>
                <w:t>частью 4 статьи 18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Федерального закона от 24 июля 2007 года № 209-ФЗ «О развитии малого и среднего предпринимательства в Российской Федерации» (указанное имущество используется в соответствии с требованиями Федерального </w:t>
            </w: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закона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«О развитии малого и среднего предпринимательства в Российской Федерации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19-2021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Ι</w:t>
      </w:r>
      <w:r>
        <w:rPr>
          <w:b/>
          <w:sz w:val="28"/>
          <w:szCs w:val="28"/>
        </w:rPr>
        <w:t xml:space="preserve">. Подпрограмма «Развитие торговли в Боровичском муниципальном районе на 2019-2021 годы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дел сельского хозяйства и продовольств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ел управления, распоряжения и продажи земельных участков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етеринарные службы района (по согласованию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целевые показатели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2"/>
        <w:gridCol w:w="992"/>
        <w:gridCol w:w="142"/>
        <w:gridCol w:w="141"/>
        <w:gridCol w:w="851"/>
        <w:gridCol w:w="283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sz w:val="28"/>
                <w:szCs w:val="24"/>
              </w:rPr>
              <w:t>п/п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Задачи подпрограммы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наименование и единица измер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целевого показател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Значение целевого            показателя по года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4"/>
              </w:rPr>
            </w:pPr>
            <w:r>
              <w:rPr>
                <w:rFonts w:eastAsia="Times New Roman"/>
                <w:spacing w:val="-20"/>
                <w:sz w:val="28"/>
                <w:szCs w:val="24"/>
              </w:rPr>
              <w:t>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Совершенствование организационного и правового регулирования сферы торговли, создание  условий для развития свободной  конкуренции  и  повышения  уровня предпринимательской активности, обеспечение прав потребителей на приобретение качественных и безопасных товаров по доступным цен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4"/>
              </w:rPr>
            </w:pPr>
            <w:r>
              <w:rPr>
                <w:rFonts w:eastAsia="Times New Roman"/>
                <w:spacing w:val="-20"/>
                <w:sz w:val="28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4"/>
              </w:rPr>
              <w:t>Оборот розничной торговли (% к предыдущему году в сопоставимых ценах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00,0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00,2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00,5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4"/>
              </w:rPr>
            </w:pPr>
            <w:r>
              <w:rPr>
                <w:rFonts w:eastAsia="Times New Roman"/>
                <w:spacing w:val="-20"/>
                <w:sz w:val="28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Оборот розничной торговли на душу населения (тыс.руб. в год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210,0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212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215,0*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4"/>
              </w:rPr>
            </w:pPr>
            <w:r>
              <w:rPr>
                <w:rFonts w:eastAsia="Times New Roman"/>
                <w:spacing w:val="-20"/>
                <w:sz w:val="28"/>
                <w:szCs w:val="24"/>
              </w:rPr>
              <w:t>2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дача 2. Создание благоприятных условий для развития всех форм торговли, </w:t>
            </w:r>
            <w:r>
              <w:rPr>
                <w:rFonts w:eastAsia="Times New Roman"/>
                <w:sz w:val="28"/>
                <w:szCs w:val="24"/>
              </w:rPr>
              <w:t xml:space="preserve">в том числе малого торгового бизнеса и нестационарной торговл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pacing w:val="-20"/>
                <w:sz w:val="28"/>
                <w:szCs w:val="24"/>
              </w:rPr>
            </w:pPr>
            <w:r>
              <w:rPr>
                <w:rFonts w:eastAsia="Times New Roman"/>
                <w:spacing w:val="-20"/>
                <w:sz w:val="28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4"/>
              </w:rPr>
              <w:t>Обеспеченность населения района площадью торговых объектов (кв.м на 1000 жите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125*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130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4"/>
              </w:rPr>
              <w:t>1135**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   - на основании данных статистической отчетности;</w:t>
      </w:r>
    </w:p>
    <w:p>
      <w:pPr>
        <w:pStyle w:val="Normal"/>
        <w:widowControl w:val="false"/>
        <w:autoSpaceDE w:val="false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*  - на основании ведомственных данных.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19 - 2021 годы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24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808"/>
        <w:gridCol w:w="1416"/>
        <w:gridCol w:w="2019"/>
        <w:gridCol w:w="1241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нкур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обеспечение сбалансированного развития инфраструктуры сферы торговл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ыщение потребительского рынка конкурентоспособной продукцией местных товаропроизводите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кадрового обеспечения торгов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облагаемой базы и пополнение бюджетов всех уровней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подпрограммы «Развитие торговли в Боровичском муниципальном районе на 2019-2021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58"/>
        <w:gridCol w:w="2412"/>
        <w:gridCol w:w="1854"/>
        <w:gridCol w:w="1557"/>
        <w:gridCol w:w="1276"/>
        <w:gridCol w:w="992"/>
        <w:gridCol w:w="148"/>
        <w:gridCol w:w="1270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руб.):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1</w:t>
            </w: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Задача 1. Совершенствование организационного и правового регулирования сферы торговли, создание  условий для развития свободной  конкуренции  и  повышения  уровня предпринимательской активности, обеспечение прав потребителей на приобретение качественных и безопасных товаров по доступным ценам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работка и подготовка 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казание консультаций субъектам предпринимательской деятельности 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рганизация и проведение ярмарок и иных мероприяти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тдел сельского хозяйства и продовольств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ежегодно 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58"/>
        <w:gridCol w:w="2412"/>
        <w:gridCol w:w="1854"/>
        <w:gridCol w:w="1557"/>
        <w:gridCol w:w="1276"/>
        <w:gridCol w:w="992"/>
        <w:gridCol w:w="148"/>
        <w:gridCol w:w="1270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обучающих семинаров, конференций, «круглых столов» по вопросам торговой деятельности, по изменениям в законодательст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мещение информационных материалов в разделе «Торговля» на официальном сайте Администрации Боровичского муниципального района в сети «Интерне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 xml:space="preserve">2019-2021  год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мониторинга качества пищевых продуктов, реализуемых на территории муниципальн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Боровичском районе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теринарные службы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одействие популяризации профессии работника торговли, награждение лучших представителей профессии к профессиональному празднику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ежегодно в течение </w:t>
              <w:br/>
              <w:t xml:space="preserve">2019-2021 годов: 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 xml:space="preserve"> квартале –1 мероприя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</w:tr>
      <w:tr>
        <w:trPr>
          <w:trHeight w:val="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58"/>
        <w:gridCol w:w="17"/>
        <w:gridCol w:w="2395"/>
        <w:gridCol w:w="15"/>
        <w:gridCol w:w="1839"/>
        <w:gridCol w:w="1557"/>
        <w:gridCol w:w="1276"/>
        <w:gridCol w:w="992"/>
        <w:gridCol w:w="148"/>
        <w:gridCol w:w="1270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2. Создание благоприятных условий для развития всех форм торговли, в том числе малого торгового бизнеса и нестационарной торговл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несение изменений в утвержденную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дел управления, распоряжения и продажи земельных участков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действие созданию в жилых микрорайонах магазинов и нестационарных торговых объектов «шаговой  доступности» в целях обеспечения жителей необходимыми  товар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мониторинга охвата отдаленных и труднодоступных населённых пунктов услугами мобильной торгов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казание содействия в информировании населения о времени и месте работы автомагази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19-2021  г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разделу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5"/>
        <w:gridCol w:w="2410"/>
        <w:gridCol w:w="1839"/>
        <w:gridCol w:w="1557"/>
        <w:gridCol w:w="1276"/>
        <w:gridCol w:w="1140"/>
        <w:gridCol w:w="1270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AD307ABFC4585FAB7BC360B949FDB0DCAC4C902C8BEC99BC697210EAQ7N" TargetMode="External"/><Relationship Id="rId4" Type="http://schemas.openxmlformats.org/officeDocument/2006/relationships/hyperlink" Target="consultantplus://offline/ref=96C055D950CB093ECC861C199FEF809FFFFFA4BFBC1F6F1200CB16718B8123503197C083DF93528D68j6N" TargetMode="External"/><Relationship Id="rId5" Type="http://schemas.openxmlformats.org/officeDocument/2006/relationships/hyperlink" Target="consultantplus://offline/ref=8C63AD307ABFC4585FAB7BC360B949FDB0DCAC4C902C8BEC99BC697210EAQ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3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10-17T12:43:00Z</cp:lastPrinted>
  <dcterms:modified xsi:type="dcterms:W3CDTF">2018-11-01T08:01:00Z</dcterms:modified>
  <cp:revision>21</cp:revision>
  <dc:subject/>
  <dc:title/>
</cp:coreProperties>
</file>