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10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5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2"/>
        <w:shd w:fill="auto" w:val="clear"/>
        <w:spacing w:lineRule="exact" w:line="260" w:before="0" w:after="3"/>
        <w:ind w:left="120" w:firstLine="700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spacing w:lineRule="exact" w:line="260" w:before="0" w:after="3"/>
        <w:jc w:val="center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О внесении изменения в состав общественной жилищной комиссии                при Администрации муниципального района</w:t>
      </w:r>
    </w:p>
    <w:p>
      <w:pPr>
        <w:pStyle w:val="2"/>
        <w:shd w:fill="auto" w:val="clear"/>
        <w:spacing w:lineRule="exact" w:line="260" w:before="0" w:after="3"/>
        <w:ind w:left="120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2"/>
        <w:shd w:fill="auto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Администрация Боровичского муниципального района                             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ОСТАНОВЛЯЕТ:</w:t>
      </w:r>
    </w:p>
    <w:p>
      <w:pPr>
        <w:pStyle w:val="2"/>
        <w:shd w:fill="auto" w:val="clear"/>
        <w:spacing w:lineRule="atLeast" w:line="360" w:before="120" w:after="0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. Внести изменение в состав общественной жилищной комиссии            при Администрации муниципального района, утвержденный постановлением Администрации муниципального района от 26.09.2013 № 2082, исключив из состава комиссии  Алексееву Л.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постановление в приложении к газете «Красная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ы администрации района    </w:t>
        <w:tab/>
        <w:t>В.Е. Ткачу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10-18T09:07:00Z</dcterms:modified>
  <cp:revision>1</cp:revision>
  <dc:subject/>
  <dc:title/>
</cp:coreProperties>
</file>