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536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6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pacing w:lineRule="exact" w:line="240" w:before="240" w:after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Об утверждении внесения изменений в Схему размещения                                               рекламных конструкций на территории Боровичского                 муниципального района Новгородской области</w:t>
      </w:r>
    </w:p>
    <w:p>
      <w:pPr>
        <w:pStyle w:val="Normal"/>
        <w:widowControl w:val="false"/>
        <w:tabs>
          <w:tab w:val="clear" w:pos="708"/>
          <w:tab w:val="right" w:pos="4193" w:leader="none"/>
          <w:tab w:val="right" w:pos="6029" w:leader="none"/>
          <w:tab w:val="left" w:pos="6230" w:leader="none"/>
        </w:tabs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статьей 19 Федерального закона от 13 марта                  2006 года № 38-ФЗ «О рекламе», Положением о размещении рекламных конструкций на территории </w:t>
        <w:tab/>
        <w:t xml:space="preserve">Боровичского </w:t>
        <w:tab/>
        <w:t>муниципального района, утвер-жденным решением Думы муниципального района от 27.08.2015 № 402, на основании приказа комитета архитектуры и градостроительной политики Новгородской области от 17.08.2018 № 314 «О согласовании внесения изменений в Схему размещения рекламных конструкций»</w:t>
        <w:tab/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right" w:pos="6013" w:leader="none"/>
          <w:tab w:val="left" w:pos="6087" w:leader="none"/>
          <w:tab w:val="left" w:pos="6215" w:leader="none"/>
        </w:tabs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 w:bidi="ru-RU"/>
        </w:rPr>
        <w:t>1. Утвердить внесение изменений в Схему размещения рекламных конструкций на территории Боровичского муниципального района Новгородской области.</w:t>
      </w:r>
    </w:p>
    <w:p>
      <w:pPr>
        <w:pStyle w:val="Normal"/>
        <w:widowControl w:val="false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 w:bidi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</w:t>
        <w:tab/>
        <w:t>В.Е. Ткачук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11:00Z</dcterms:modified>
  <cp:revision>1</cp:revision>
  <dc:subject/>
  <dc:title/>
</cp:coreProperties>
</file>