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10.20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633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от 07.07.2014 № 188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Внести изменение в постановление Администрации муниципального района от 07.07.2014 № 1880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, изложив пункт 1 в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Банковское сопровождение контрактов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, осуществляется в случае, если начальная (максимальная) цена контракта, цена контракта, заключаемого с единственным поставщиком (подрядчиком, исполнителем), составляет не менее 200,0 млн.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Банковское сопровождение контрактов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осуществляется в случае, если начальная (максимальная) цена контракта, цена контракта, заключаемого с единственным поставщиком (подрядчиком, исполнителем), составляет не менее 5,0 млрд.рублей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5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spacing w:val="-5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rFonts w:ascii="Times New Roman" w:hAnsi="Times New Roman" w:cs="Times New Roman"/>
      <w:b/>
      <w:bCs/>
      <w:spacing w:val="-3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0-25T09:57:00Z</dcterms:modified>
  <cp:revision>2</cp:revision>
  <dc:subject/>
  <dc:title/>
</cp:coreProperties>
</file>