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10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6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монтаже (сносе) неправомерно размещенного                                     торгового нестационарного объек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от 16.08.2017                  № 2716, Схемой размещения нестационарных торговых объектов на территории Боровичского муниципального района (далее Схема), утвержденной постановлением Администрации муниципального района                  от 07.09.2015 № 1848, с учетом заключения комиссии по демонтажу (сносу) неправомерно размещенных торговых и иных нестационарных объектов                от 11.10.2018 № 19, 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ладельцу неправомерно размещенного нестационарного торгового объекта провести демонтаж павильона, расположенного на земельном участке </w:t>
      </w:r>
      <w:r>
        <w:rPr>
          <w:rStyle w:val="FontStyle15"/>
          <w:b w:val="false"/>
          <w:sz w:val="28"/>
          <w:szCs w:val="28"/>
        </w:rPr>
        <w:t>с кадастровым номером 53:22:020504:20 площадью 18 кв.метров, местоположение: Российская Федерация, Новгородская обл.,                                 р-н Боровичский, городское поселение город Боровичи, г.Боровичи, ул.Сушанская, вблизи дома № 6,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7 (семи) дней с даты извещения о демонтаже (сносе), в связи с выявленными нарушениями статей 25, 26 Земельного кодекса Российской Федерации, Схемы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В случае неисполнения владельцем пункта 1 настоящего постановления в добровольном порядке, произвести принудительный демонтаж (снос) неправомерно размещенного нестационарного торгового объ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5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spacing w:val="-5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Times New Roman" w:hAnsi="Times New Roman" w:cs="Times New Roman"/>
      <w:b/>
      <w:bCs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0-25T09:48:00Z</dcterms:modified>
  <cp:revision>2</cp:revision>
  <dc:subject/>
  <dc:title/>
</cp:coreProperties>
</file>