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10.2018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6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монтаже (сносе) неправомерно размещенного                                     торгового нестационарного объек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Порядком выявления, демонтажа (сноса) неправомерно размещенных торговых и иных нестационарных объектов, утвержденным постановлением Администрации муниципального района от 16.08.2017                  № 2716, Схемой размещения нестационарных торговых объектов на территории Боровичского муниципального района (далее Схема), утвержденной постановлением Администрации муниципального района                  от 07.09.2015 № 1848, с учетом заключения комиссии по демонтажу (сносу) неправомерно размещенных торговых и иных нестационарных объектов                от 11.10.2018 № 20, в целях упорядочения размещения торговых и иных нестационарных объектов на территории Боровичского муниципального района, обеспечения прав граждан на свободный доступ к местам общего пользования, проживания в благоприятных условиях, пресечения несанкционированной торговой деятельности и благоустройства внешнего облик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  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дельцу неправомерно размещенного нестационарного торгового объекта провести демонтаж киоска, расположенного в границах кадастрового квартала 53:22:0011402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 xml:space="preserve">площадью 15 кв.метров, местоположение: Российская Федерация, Новгородская обл., р-н Боровичский, городское поселение город Боровичи, г.Боровичи, мкр-н Усть-Брынкино,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чение                 7 (семи) дней с даты извещения о демонтаже (сносе), в связи с выявленными нарушениями статей 25, 26 Земельного кодекса Российской Федерации, Схемы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</w:p>
    <w:p>
      <w:pPr>
        <w:pStyle w:val="Normal"/>
        <w:spacing w:lineRule="atLeast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В случае неисполнения владельцем пункта 1 настоящего постановления в добровольном порядке, произвести принудительный демонтаж (снос) неправомерно размещенного нестационарного торгового объ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И.Ю. Шваги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5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3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spacing w:val="-5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rFonts w:ascii="Times New Roman" w:hAnsi="Times New Roman" w:cs="Times New Roman"/>
      <w:b/>
      <w:bCs/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4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0-25T09:48:00Z</dcterms:modified>
  <cp:revision>2</cp:revision>
  <dc:subject/>
  <dc:title/>
</cp:coreProperties>
</file>